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Kwestionariusz osobowy ucznia</w:t>
      </w:r>
      <w:r>
        <w:rPr>
          <w:rFonts w:eastAsia="Calibri"/>
          <w:b/>
          <w:lang w:eastAsia="en-US"/>
        </w:rPr>
        <w:tab/>
        <w:tab/>
        <w:tab/>
        <w:t xml:space="preserve">Dyscyplina sportu </w:t>
      </w:r>
      <w:r>
        <w:rPr>
          <w:rFonts w:eastAsia="Calibri"/>
          <w:b/>
          <w:sz w:val="28"/>
          <w:szCs w:val="28"/>
          <w:u w:val="single"/>
          <w:lang w:eastAsia="en-US"/>
        </w:rPr>
        <w:t>PŁYWANIE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WYBÓR TERMINU PRÓBY SPRAWNOŚCIOWEJ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6.2024r. (środ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6.2024r. (środa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PROSZĘ WYPEŁNIĆ DRUKOWANYMI LITERAMI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DANE DOTYCZĄCE UCZNIA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ab/>
        <w:t>………………………………………………………………..……….……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rugie imię:</w:t>
      </w:r>
      <w:r>
        <w:rPr>
          <w:rFonts w:eastAsia="Calibri"/>
          <w:lang w:eastAsia="en-US"/>
        </w:rPr>
        <w:tab/>
        <w:t>……………………………………………………..……….……………………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2122F877">
                <wp:simplePos x="0" y="0"/>
                <wp:positionH relativeFrom="column">
                  <wp:posOffset>1162685</wp:posOffset>
                </wp:positionH>
                <wp:positionV relativeFrom="paragraph">
                  <wp:posOffset>235585</wp:posOffset>
                </wp:positionV>
                <wp:extent cx="358140" cy="262890"/>
                <wp:effectExtent l="5080" t="5080" r="5080" b="508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1.55pt;margin-top:18.55pt;width:28.15pt;height:20.65pt;mso-wrap-style:none;v-text-anchor:middle" wp14:anchorId="2122F8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59500C05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</wp:posOffset>
                </wp:positionV>
                <wp:extent cx="365760" cy="262890"/>
                <wp:effectExtent l="5080" t="5080" r="5080" b="5080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9.75pt;margin-top:18.55pt;width:28.75pt;height:20.65pt;mso-wrap-style:none;v-text-anchor:middle" wp14:anchorId="59500C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598304B3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35280" cy="262890"/>
                <wp:effectExtent l="5080" t="5080" r="5080" b="5080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169.85pt;margin-top:18.55pt;width:26.35pt;height:20.65pt;mso-wrap-style:none;v-text-anchor:middle" wp14:anchorId="598304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5" wp14:anchorId="5AD992FA">
                <wp:simplePos x="0" y="0"/>
                <wp:positionH relativeFrom="column">
                  <wp:posOffset>2492375</wp:posOffset>
                </wp:positionH>
                <wp:positionV relativeFrom="paragraph">
                  <wp:posOffset>235585</wp:posOffset>
                </wp:positionV>
                <wp:extent cx="374650" cy="262890"/>
                <wp:effectExtent l="5080" t="5080" r="5080" b="5080"/>
                <wp:wrapNone/>
                <wp:docPr id="4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96.25pt;margin-top:18.55pt;width:29.45pt;height:20.65pt;mso-wrap-style:none;v-text-anchor:middle" wp14:anchorId="5AD992F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6" wp14:anchorId="49555CB4">
                <wp:simplePos x="0" y="0"/>
                <wp:positionH relativeFrom="column">
                  <wp:posOffset>312166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245.8pt;margin-top:18.55pt;width:32.8pt;height:20.65pt;mso-wrap-style:none;v-text-anchor:middle" wp14:anchorId="49555C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7" wp14:anchorId="1C2BAF5A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white" stroked="t" o:allowincell="f" style="position:absolute;margin-left:278.65pt;margin-top:18.55pt;width:32.8pt;height:20.65pt;mso-wrap-style:none;v-text-anchor:middle" wp14:anchorId="1C2BAF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8" wp14:anchorId="62A31C2D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311.5pt;margin-top:18.55pt;width:32.8pt;height:20.65pt;mso-wrap-style:none;v-text-anchor:middle" wp14:anchorId="62A31C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9" wp14:anchorId="5E2A85B1">
                <wp:simplePos x="0" y="0"/>
                <wp:positionH relativeFrom="column">
                  <wp:posOffset>437324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344.35pt;margin-top:18.55pt;width:32.8pt;height:20.65pt;mso-wrap-style:none;v-text-anchor:middle" wp14:anchorId="5E2A85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 xml:space="preserve">Nazwisko: </w:t>
      </w: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ata urodzenia</w:t>
      </w:r>
      <w:r>
        <w:rPr>
          <w:rFonts w:eastAsia="Calibri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>dzień</w:t>
        <w:tab/>
        <w:tab/>
        <w:t xml:space="preserve">   miesiąc</w:t>
        <w:tab/>
        <w:tab/>
        <w:t xml:space="preserve">       rok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Miejsce urodzenia:</w:t>
      </w:r>
      <w:r>
        <w:rPr>
          <w:rFonts w:eastAsia="Calibri"/>
          <w:lang w:eastAsia="en-US"/>
        </w:rPr>
        <w:t>………………………………………………………………..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Województwo urodzenia: </w:t>
      </w:r>
      <w:r>
        <w:rPr>
          <w:rFonts w:eastAsia="Calibri"/>
          <w:lang w:eastAsia="en-US"/>
        </w:rPr>
        <w:t>..………………………………………………...…………………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ESEL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Obywatelstwo:</w:t>
      </w:r>
      <w:r>
        <w:rPr>
          <w:rFonts w:eastAsia="Calibri"/>
          <w:lang w:eastAsia="en-US"/>
        </w:rPr>
        <w:t xml:space="preserve"> ……………………………….………………………………………...………</w:t>
      </w:r>
    </w:p>
    <w:p>
      <w:pPr>
        <w:pStyle w:val="Normal"/>
        <w:spacing w:lineRule="auto" w:line="360"/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spacing w:lineRule="auto" w:line="36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10" wp14:anchorId="002DB4C3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-3.5pt;margin-top:4.4pt;width:23.55pt;height:23.6pt;mso-wrap-style:none;v-text-anchor:middle" wp14:anchorId="002DB4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1" wp14:anchorId="62695C78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83.95pt;margin-top:4.4pt;width:24.25pt;height:23.6pt;mso-wrap-style:none;v-text-anchor:middle" wp14:anchorId="62695C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2" wp14:anchorId="3DB32D0B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9.2pt;margin-top:4.4pt;width:24.7pt;height:23.6pt;mso-wrap-style:none;v-text-anchor:middle" wp14:anchorId="3DB32D0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3" wp14:anchorId="63EA532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0.1pt;margin-top:4.4pt;width:24.15pt;height:23.6pt;mso-wrap-style:none;v-text-anchor:middle" wp14:anchorId="63EA532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4" wp14:anchorId="1F8883D5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108.25pt;margin-top:4.4pt;width:24.25pt;height:23.6pt;mso-wrap-style:none;v-text-anchor:middle" wp14:anchorId="1F8883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….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eldowania:</w:t>
      </w:r>
      <w:r>
        <w:rPr>
          <w:rFonts w:eastAsia="Calibri"/>
          <w:lang w:eastAsia="en-US"/>
        </w:rPr>
        <w:t>……………………………………………………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25" wp14:anchorId="05074A84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.5pt;margin-top:4.4pt;width:23.55pt;height:23.6pt;mso-wrap-style:none;v-text-anchor:middle" wp14:anchorId="05074A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6" wp14:anchorId="234E2336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83.95pt;margin-top:4.4pt;width:24.25pt;height:23.6pt;mso-wrap-style:none;v-text-anchor:middle" wp14:anchorId="234E2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7" wp14:anchorId="0F2F8A87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9.2pt;margin-top:4.4pt;width:24.7pt;height:23.6pt;mso-wrap-style:none;v-text-anchor:middle" wp14:anchorId="0F2F8A8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8" wp14:anchorId="57862E9F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20.1pt;margin-top:4.4pt;width:24.15pt;height:23.6pt;mso-wrap-style:none;v-text-anchor:middle" wp14:anchorId="57862E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9" wp14:anchorId="5EBD9522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08.25pt;margin-top:4.4pt;width:24.25pt;height:23.6pt;mso-wrap-style:none;v-text-anchor:middle" wp14:anchorId="5EBD95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.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DANE DOTYCZĄCE RODZICÓW/OPIEKUNÓW PRAWNYCH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TKA/OPIEKUNKA PRAWNA</w:t>
      </w:r>
    </w:p>
    <w:p>
      <w:pPr>
        <w:pStyle w:val="Normal"/>
        <w:spacing w:lineRule="auto" w:line="276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...….…..…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….……….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..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15" wp14:anchorId="72CBA53E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-3.5pt;margin-top:4.4pt;width:23.55pt;height:23.6pt;mso-wrap-style:none;v-text-anchor:middle" wp14:anchorId="72CBA53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6" wp14:anchorId="15E0D97B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83.95pt;margin-top:4.4pt;width:24.25pt;height:23.6pt;mso-wrap-style:none;v-text-anchor:middle" wp14:anchorId="15E0D9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7" wp14:anchorId="29503004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59.2pt;margin-top:4.4pt;width:24.7pt;height:23.6pt;mso-wrap-style:none;v-text-anchor:middle" wp14:anchorId="2950300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5FBD9993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0.1pt;margin-top:4.4pt;width:24.15pt;height:23.6pt;mso-wrap-style:none;v-text-anchor:middle" wp14:anchorId="5FBD99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9" wp14:anchorId="523C59FF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108.25pt;margin-top:4.4pt;width:24.25pt;height:23.6pt;mso-wrap-style:none;v-text-anchor:middle" wp14:anchorId="523C59F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.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…………….……….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>: ………………………………………………………………...…..…….………..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JCIEC/OPIEKUN PRAWNY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….…….....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..…………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20" wp14:anchorId="59C0C26A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2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3.5pt;margin-top:4.4pt;width:23.55pt;height:23.6pt;mso-wrap-style:none;v-text-anchor:middle" wp14:anchorId="59C0C26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1" wp14:anchorId="1204B524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83.95pt;margin-top:4.4pt;width:24.25pt;height:23.6pt;mso-wrap-style:none;v-text-anchor:middle" wp14:anchorId="1204B5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2" wp14:anchorId="4B332746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59.2pt;margin-top:4.4pt;width:24.7pt;height:23.6pt;mso-wrap-style:none;v-text-anchor:middle" wp14:anchorId="4B3327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3" wp14:anchorId="52845652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0.1pt;margin-top:4.4pt;width:24.15pt;height:23.6pt;mso-wrap-style:none;v-text-anchor:middle" wp14:anchorId="528456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4" wp14:anchorId="5491BBBC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25pt;margin-top:4.4pt;width:24.25pt;height:23.6pt;mso-wrap-style:none;v-text-anchor:middle" wp14:anchorId="5491BB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.………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.…………….………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 xml:space="preserve"> ……………………………………………………..…………………….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ędziesz uczył się drugiego języka od podstaw:  </w:t>
      </w:r>
    </w:p>
    <w:p>
      <w:pPr>
        <w:pStyle w:val="Normal"/>
        <w:ind w:left="353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JĘZYK HISZPAŃSKI / JĘZYK NIEMIECKI</w:t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prosimy podkreślić)</w:t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bierz przedmiot, na który będziesz uczęszczał/a w całym cyklu kształcenia w LO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LIGIA       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TYKA</w:t>
        <w:tab/>
        <w:t xml:space="preserve">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DŻ     </w:t>
        <w:tab/>
        <w:t xml:space="preserve">     TAK/NIE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świadczenie obowiązujące na czas nauki w CLXVI Liceum Ogólnokształcącym:</w:t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Oświadczam, iż wszystkie podane dane zgodne są ze stanem faktycznym. Jestem świadoma/y odpowiedzialności karnej za złożenie fałszywego oświadczenia (art.233 § 1 Kodeksu karnego).</w:t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……</w:t>
      </w:r>
      <w:r>
        <w:rPr>
          <w:rFonts w:eastAsia="Calibri"/>
          <w:b/>
          <w:sz w:val="20"/>
          <w:lang w:eastAsia="en-US"/>
        </w:rPr>
        <w:t xml:space="preserve">..…………………………..……………..…… </w:t>
        <w:tab/>
        <w:tab/>
        <w:t>………………….……………..…………………</w:t>
      </w:r>
    </w:p>
    <w:p>
      <w:pPr>
        <w:pStyle w:val="Normal"/>
        <w:spacing w:before="240" w:after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  </w:t>
      </w:r>
      <w:r>
        <w:rPr>
          <w:rFonts w:eastAsia="Calibri"/>
          <w:i/>
          <w:sz w:val="20"/>
          <w:lang w:eastAsia="en-US"/>
        </w:rPr>
        <w:t>(data i podpis ucznia)</w:t>
        <w:tab/>
        <w:tab/>
        <w:tab/>
        <w:tab/>
        <w:t xml:space="preserve">              (data i podpisy rodziców/opiekunów prawnych)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osobowe zawarte w niniejszej karcie będą wykorzystywane wyłącznie dla potrzeb związanych z organizacją kształcenia, opieki i wychowania prowadzonych na podstawie ustawy z dnia 14 grudnia 2016 r. Prawo oświatowe.</w:t>
      </w:r>
      <w:r>
        <w:rPr>
          <w:rFonts w:eastAsia="Calibri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ind w:left="708" w:hanging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b/>
      </w:rPr>
      <w:t>CLXVI  Liceum Ogólnokształcące, ul. Koncertowa 4, 02-787 Warsz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7</Words>
  <Characters>2325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Jolanta</dc:creator>
  <dc:description/>
  <dc:language>en-US</dc:language>
  <cp:lastModifiedBy>Konrad Budka</cp:lastModifiedBy>
  <dcterms:modified xsi:type="dcterms:W3CDTF">2024-04-0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