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 edukacyjne na poszczególne oceny „Spotkania ze sztuką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kern w:val="0"/>
          <w:sz w:val="20"/>
          <w:szCs w:val="20"/>
          <w:lang w:eastAsia="en-US"/>
        </w:rPr>
        <w:t>Prezentowane wymagania edukacyjne są zintegrowane z planem wynikowym autorstwa Marty Ipczyńskiej i Natalii Mrozkowiak, będącym propozycją realizacji materiału zawartego w podręczniku „Spotkania ze sztuką” dla liceum i technikum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blHeader w:val="true"/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1. i 2. Żyjemy otoczeni kulturą i sztu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jaśnia, czym są kultura i sztuka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mienia zjawiska składające się na kulturę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skazuje różnice między obszarami kultury i sztuki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charakteryzuje dziedziny sztuk wizualnych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licza typy kultury i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łumaczy, czym jest dzieło sztuki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skazuje różnice między dziełem sztuki dawnej i współczesnej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funkcje sztuki oraz podaje ich przykłady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wyjaśnia specyfikę poszczególnych typów kultury i sztu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porównuje dzieło sztuki dawnej i współczesnej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bierze aktywny udział w dyskusji na temat funkcji sztuki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tworzy indywidualną wypowiedź na temat kultury i sztuki współczesn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aktywnie uczestniczy w dyskusji na temat funkcji sztuki – za punkt wyjścia przyjmuje twórczość wybranych artystów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worzy indywidualną wypowiedź na temat kultury i sztuki współczesnej na podstawie analizy problemów i zjawisk charakterystycznych dla tych obszar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3. Wiele sposobów kontaktu z kulturą i sztu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licza sposoby kontaktu z dobrami kultu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28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enia rodzaje instytucji kultury</w:t>
            </w:r>
          </w:p>
          <w:p>
            <w:pPr>
              <w:pStyle w:val="Akapitzlist"/>
              <w:spacing w:lineRule="auto" w:line="240" w:before="280" w:after="0"/>
              <w:ind w:left="36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80" w:after="0"/>
              <w:ind w:left="36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jaśnia, czym jest świat sztu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aje podstawowe funkcje poszczególnych instytucji kultu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28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iniuje główne terminy związane z prawem autor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mawia problemy związane z ochroną praw autorski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wyjaśnia, czym jest animacja kultury oraz czym są N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28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worzy w dowolnej formie dokumentację uczestnictwa w wydarzeniu kultural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relacje między poszczególnymi elementami świata sztuk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analizuje różne formy kontaktu z kulturą i sztuką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działalność instytucji kultury i ich rolę w życiu społe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jaśnia znaczenie uczestnictwa w kulturze w kształtowaniu się kompetencji kulturow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dstawia własny sposób rozumienia problematyki praw autorskich w odniesieniu do idei wolnej kultu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28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prezentację multimedialną na temat kolekcji dzieł sztuki, twórczo interpretując zada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4. Organizuj wystawy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wyjaśnia terminy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/>
              </w:rPr>
              <w:t>wystawa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/>
              </w:rPr>
              <w:t>ekspozycja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/>
              </w:rPr>
              <w:t>eksponat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odaje elementy składające się na wystawę (dzieła, teksty, scenografia, oprawa świetlna i dźwię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licza kolejne etapy organizacji wystawy: od koncepcji do realizacji przedsięwzięci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wymienia sposoby promocji wydarzenia kultural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kolejne etapy organizacji wystaw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jaśnia znaczenie promocji wydarzenia kultural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worzy i uzasadnia koncepcję wydarzenia kulturalnego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definiuje grupę odbiorców wysta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ojektuje identyfikację wizualną wydarzeni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zygotowuje akcję promocyjną wydarzenia kultural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z wykorzystaniem nowych med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oordynuje organizację wystawy i działania promocyjne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wórczo realizuje zadania związane z kolejnymi etapami organizacji wydarzenia kultural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5. Co nam mówi forma dzieł sztu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jaśnia, czym jest forma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mienia główne elementy formalne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skazuje w przykładach dzieł sztuki wybrane formalne składniki wypowiedzi arty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pisuje formę wybranych dzieł sztuki, korzystając z podanych określeń i pomocy nauczycie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charakteryzuje elementy formalne dzieł sztuki w zależności od reprezentowanej dziedzin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wybrane dzieła sztuki pod kątem zastosowanych składników języka wizual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amodzielnie omawia wszystkie elementy formalne w dziełach sztuki reprezentujących różne dziedzi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na podstawie analizy porównawczej dzieł sztuki reprezentujących różne epoki omawia znaczenie plastycznych składników wypowiedzi artysty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6. i 7. Odkrywanie treści prac artystycznych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b/>
                <w:b/>
                <w:bCs/>
                <w:kern w:val="0"/>
                <w:sz w:val="20"/>
                <w:szCs w:val="20"/>
                <w:lang w:eastAsia="en-US" w:bidi="zxx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jaśnia, czym jest treść (przesłanie)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mienia główne elementy składające się na treść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skazuje w przykładach dzieł sztuki wybrane pozaformalne składniki wypowiedzi arty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wyjaśnia, czym jest styl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pisuje dzieła sztuki powstałe w różnych konwencjach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rozróżnia kategorie estetyczne przejawiające się w dziełach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zy pomocy nauczyciela omawia wybrane aspekty treśc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charakteryzuje wszystkie elementy mające wpływ na treść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definiuje estetykę i jej główne kategorie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zy pomocy nauczyciela omawia wybrane dzieło sztuki pod kątem zastosowanych symboli, alegorii i motywów kulturowych, z uwzględnieniem kontekstów powstania pra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związki stylu, konwencji i estetyki z przemianami wyglądu dzieł na przestrzeni wieków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amodzielnie omawia wszystkie elementy tworzące treść w wybranym dziele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na podstawie analizy porównawczej dzieł sztuki reprezentujących różne epoki omawia znaczenie pozaplastycznych składników wypowiedzi artystycznej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rzedstawia własny sposób rozumienia relacji elementów formy z elementami budującymi znaczenie dzieł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8. i 9. Odczytywanie sensu dzieła sztuki krok po kro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rozróżnia formę i treść dzieła sztu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rozpoznaje elementy formalne i pozaformalne w wybranych dziełach sztuki reprezentujących różne dzie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z pomocą nauczyciela dokonuje analizy i interpretacji dzieła sztuki na podstawie wskazówek zawartych w podręczniku („Analiza i interpretacja – 6 kroków”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mawia kluczowe etapy analizy i interpretacji dzieła sztu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amodzielnie odczytuje wybrane dzieło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samodzielnie dokonuje całościowej analizy i interpretacji formy oraz treści dzieła sztuki, w twórczy sposób uzupełnia wypowiedź własnymi refleksjami oraz odniesieniami do innych tekstów kultur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 xml:space="preserve">przedstawia własny sposób rozumienia formy i treści dzieła sztuki jako dwóch poziomów analizy i interpretacji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tworzy wypowiedź audiowizualną na temat wybranego dzieła sztuki lub twórczości artyst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eastAsia="en-US"/>
              </w:rPr>
              <w:t>10. Jak poznawać sztukę i o niej rozmawiać?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bCs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mienia sposoby kontaktu ze sztuką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szukuje informacje dotyczące wystaw i dzieł sztuki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orzysta z różnych sposobów kontaktu ze sztuką, poznawania dzieł sztuki i odczytywania ich treści (wydarzenia artystyczne, książki, czasopisma, internet)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tawia pytania służące zrozumieniu wybranego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rytycznie selekcjonuje informacje na temat dzieł sztuki, ekspozycji i kolekcj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z pomocą nauczyciela recenzuje wystawę sztuki współczes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samodzielnie tworzy recenzję wystawy sztuki współczes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konfrontuje cele organizatora wystawy z własnymi odczuciami i refleksjami w kontakcie z wyeksponowanymi dziełami sztuk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podejmuje działania kreatywne, czerpiąc inspiracje z różnych form kontaktu ze sztuką oraz z komunikacji z innymi uczestnikami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 wydarzyło się w sztuce przed XX stuleciem?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w układzie chronologicznym epoki w dziejach sztuk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związek wybranych najsłynniejszych dzieł z przedziałem czasowym lub stylem, w którym powsta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ylicza w układzie chronologicznym epoki w dziejach sztuki oraz najsłynniejsze reprezentujące je dzieła i ich twórców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określa najważniejsze cechy wybranych styl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cechy poszczególnych stylów i wskazuje główne różnice między nimi na przykładzie reprezentatywnych dzie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eastAsia="en-US"/>
              </w:rPr>
              <w:t xml:space="preserve">określa kontekst społeczno-kulturowy i historyczny poszczególnych epok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/>
              </w:rPr>
              <w:t>analizuje twórczość lub dzieła wybranych artystów w odniesieniu do</w:t>
            </w:r>
            <w:r>
              <w:rPr>
                <w:rFonts w:cs="Times New Roman"/>
                <w:sz w:val="20"/>
                <w:szCs w:val="20"/>
              </w:rPr>
              <w:t xml:space="preserve"> historii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wskazuje relacje między kolejnymi stylami w dziejach sztuki (kontynuowanie lub kontestowanie tradycji, wprowadzanie nowych technik i strategii itp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zym jest awangard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pojęcie awangard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e zagadnienia związane z awangard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awangard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główne zagadnienia związane z awangard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początki awangardy w Europie i w Pols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je najważniejsze zdobycze awangar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jaśnia pojęcia </w:t>
            </w:r>
            <w:r>
              <w:rPr>
                <w:rFonts w:cs="Times New Roman"/>
                <w:i/>
                <w:sz w:val="20"/>
                <w:szCs w:val="20"/>
              </w:rPr>
              <w:t>neoawangarda</w:t>
            </w:r>
            <w:r>
              <w:rPr>
                <w:rFonts w:cs="Times New Roman"/>
                <w:sz w:val="20"/>
                <w:szCs w:val="20"/>
              </w:rPr>
              <w:t xml:space="preserve"> i </w:t>
            </w:r>
            <w:r>
              <w:rPr>
                <w:rFonts w:cs="Times New Roman"/>
                <w:i/>
                <w:sz w:val="20"/>
                <w:szCs w:val="20"/>
              </w:rPr>
              <w:t>postmoderniz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różnice między awangardą a neoawangardą i postmodernizme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wypowiedź inspirowaną sztuką awangardow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określa konteksty historyczne i kulturowe awangar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je przykłady dzieł i twórców awangardy europejskiej i pol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cechy charakterystyczne sztuki awangardowej w wybranych dziełach twórców polskich i zagrani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wybranej technice wypowiedź inspirowaną sztuką awangardową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awangardę jako przełomowe zjawisko w dziejach sztu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łumaczy wpływ awangardy na sztukę drugiej połowy XX w. na podstawie przykład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gotowuje prezentację na temat obchodów stulecia awangardy w Pols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ła formy w sztuce abstrak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sztukę abstrakcyjn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abstrak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rodzaje abstrakcji i rozpoznaje je w przykładowych dziełach sztuk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krótko opisuje początki abstrakcji w sztuc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licza główne nurty sztuki abstrakcyjnej w drugiej połowie XX w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z pomocą nauczyciela opisuje dzieło sztuki abstrakcyjnej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abstrakcję geometryczną i organiczn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sylwetkę Kandinsky’ego oraz aktywność Kobro i Strzemińskieg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opisuje cechy charakterystyczne wybranych prądów abstr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uje i interpretuje dzieło sztuki abstrakcyjnej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kompozycję abstrakcyjn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ównuje rodzaje abstr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mawia ewolucję sztuki abstrakcyjnej w drugiej połowie XX w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prądów abstrakcji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bstrakcyjnej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dowolnej technice kompozycję abstrakcyjną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kontekst pojawienia się sztuki abstrakcyjnej i źródła inspiracji jej twórców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opisuje sposób, w jaki sztuka abstrakcyjna posługuje się językiem wizualnym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bstrakcyjnej, łącząc poznane wiadomości z własną refleksją krytyczną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6. i 17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Sztuka dział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akcjoniz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akcji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rodzaje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pomocą nauczyciela opisuje dzieło sztuki ak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happening, performance i body a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a rolę i status odbiorcy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analizuje i interpretuje dzieło sztuki akcji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wskazanego działania artyst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omawia różnice między rodzajami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owiada o sytuacji odbiorcy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skazuje przykładowe realizacje sztuki akcji oraz artystów reprezentujących nurt akcjonizmu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dowolnego działania artystycznego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isuje kontekst pojawienia się sztuki akcji oraz przyczyny traktowania ciała i działania jako tworzywa dzieła sztuki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kcji, łącząc poznane wiadomości z własną refleksją krytycz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działania artystycznego i przeprowadza je, twórczo interpretując zada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8. i 19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Czy istnieje jeszcze sztuka realistyczn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sztukę figuratywną drugiej połowy XX 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reali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urty sztuki figuratywnej drugiej połowy XX w. i rozpoznaje je w przykładowych dziełach sztu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figuratyw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z pomocą nauczyciela opisuje dzieło sztuki figuratyw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stniczy w konkursie na temat hiperrealiz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źródła inspiracji współczesnych artystów tworzących sztukę figuratyw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nalizuje i interpretuje dzieło sztuki figuratywnej, korzystając z pomocy nauczyciel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ierze aktywny udział w konkursie na temat hiperrealizm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stniczy w przygotowywaniu koncepcji wysta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pracę figuratywn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jaśnia ewolucję figuracji w drugiej połowie XX w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prądy sztuki figuratywnej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figuratyw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dowolnej technice kompozycję figuratywną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konteksty powrotu artystów do sztuki figuratywnej w drugiej połowie XX 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wystawy i przygotowuje to wydarz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uje konkurs dotyczący hiperrealizm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figuratywnej, łącząc poznane wiadomości z własną refleksją krytyczn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0. i 21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Jakie dzieła są </w:t>
            </w:r>
            <w:r>
              <w:rPr>
                <w:b/>
                <w:bCs/>
                <w:i/>
                <w:sz w:val="20"/>
                <w:szCs w:val="20"/>
                <w:lang w:bidi="zxx"/>
              </w:rPr>
              <w:t>pop</w:t>
            </w:r>
            <w:r>
              <w:rPr>
                <w:b/>
                <w:bCs/>
                <w:sz w:val="20"/>
                <w:szCs w:val="20"/>
                <w:lang w:bidi="zxx"/>
              </w:rPr>
              <w:t>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pop-art oraz wskazuje źródła inspiracji artystów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pop-artu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dzieł pop-artu z różnych dziedzin sztu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z pomocą nauczyciela opisuje dzieło pop-a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ych twórców sztuki po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analizuje i interpretuje dzieło pop-artu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wypowiedź plastyczną inspirowaną pop-artem i współczesną kulturą masow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omawia działalność twórców pop-artu, podaje tytuły ich dzieł i opisuje cechy charakterystyczne tych prac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dokonuje samodzielnej analizy i interpretacji dzieła sztuki pop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tworzy w dowolnej technice wypowiedź plastyczną inspirowaną pop-artem i współczesną kulturą masową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opisuje relacje sztuki i kultury masowej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tłumaczy, w jaki sposób artyści traktują i interpretują rzeczywistość zdominowaną przez popkultur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pop-artu, łącząc poznane wiadomości z własną refleksją krytyczn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 i 23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owe formy dzie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nowe formy sztuk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nowych form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łumaczy, czym są asamblaż i instalacj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pomocą nauczyciela opisuje dzieło z zakresu nowych form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rolę twórczych poszukiwań i nowych strategii w sztuc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różnice między asamblażem a instalacj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analizuje i interpretuje dzieło z zakresu nowych form sztuki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pracę artystyczną, wykorzystując techniki nowych form sztu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konceptualiz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konceptualizmu i nowych form sztuki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z zakresu nowych form sztuk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pracę artystyczną z wykorzystaniem technik nowych form sztuki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konteksty konceptualizm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jaśnia znaczenie pomysłu jako źródła powstania dzieła sztuki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łumaczy powiązania między konceptualizmem i nowymi formami sztuki a zjawiskami życia społecznego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z zakresu nowych form sztuki, łącząc poznane wiadomości z własną refleksją krytyc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. i 25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tuka najbliżej n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/>
                <w:iCs/>
                <w:sz w:val="20"/>
                <w:szCs w:val="20"/>
              </w:rPr>
              <w:t>sztukę publicz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rozpoznaje przykłady dzieł sztuki publ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mienia formy i nurty sztuki publicznej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pomocą nauczyciela opisuje dzieło sztuki publ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publ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analizuje i interpretuje dzieło sztuki publicznej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wypowiedź wykorzystującą strategie sztuki publ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publicznej oraz wskazuje ich twórców i reprezentatywne dzieł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zrealizowanego w przestrzeni publiczn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wybranej technice wypowiedź wykorzystującą strategie sztuki publicznej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specyfikę i konteksty sztuki w przestrzeni publ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mawia problematykę podejmowaną przez artystów ingerujących w przestrzeń publiczn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publicznej, łącząc poznane wiadomości z własną refleksją krytyczn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6. i 27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Jakie możliwości twórcze kryją się w nowych med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definiuje nowe med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cyfrowe techniki i narzędz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nowych medi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/>
                <w:iCs/>
                <w:sz w:val="20"/>
                <w:szCs w:val="20"/>
              </w:rPr>
              <w:t>media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iCs/>
                <w:sz w:val="20"/>
                <w:szCs w:val="20"/>
              </w:rPr>
              <w:t>nowe media</w:t>
            </w:r>
            <w:r>
              <w:rPr>
                <w:rFonts w:cs="Times New Roman"/>
                <w:sz w:val="20"/>
                <w:szCs w:val="20"/>
              </w:rPr>
              <w:t xml:space="preserve"> i </w:t>
            </w:r>
            <w:r>
              <w:rPr>
                <w:rFonts w:cs="Times New Roman"/>
                <w:iCs/>
                <w:sz w:val="20"/>
                <w:szCs w:val="20"/>
              </w:rPr>
              <w:t>multimedia</w:t>
            </w:r>
            <w:r>
              <w:rPr>
                <w:rFonts w:cs="Times New Roman"/>
                <w:sz w:val="20"/>
                <w:szCs w:val="20"/>
              </w:rPr>
              <w:t xml:space="preserve"> oraz sztukę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wylicza podstawowe cechy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z pomocą nauczyciela opisuje dzieło sztuki nowych mediów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urty i formy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analizuje i interpretuje dzieło sztuki nowych mediów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ypowiedź multimedialną na wskazany tem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łumaczy wpływ postępu technologicznego i cyfryzacji na kulturę i świat sztuk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nowych mediów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ypowiedź multimedialną na wybrany temat, twórczo interpretując zad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znaczenie ery cyfrowej i cyfrowej rewolu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relacje między technologią cyfrową i sztuk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wyjaśnia rolę internetu jako środowiska sztuk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nowych mediów, łącząc poznane wiadomości z własną refleksją krytyc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8. i 29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Sztuka współczesna w Pols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uje w grupie nad projektem edukacyjnym popularyzującym sztukę regionu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zpoznaje dzieła sztuki (w tym sztuki najnowszej) w swoim regionie i lokalnym środowis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yfikuje instytucje kultury w środowisku lokalny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wymienia najważniejsze ośrodki sztuki współczesnej w Polsce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e instytucje kultury i sztuki w Pols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działania instytucji kultury w regionie i środowisku lokal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specyfikę najważniejszych ośrodków sztuki współczesnej w Pols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órczo realizuje zadania związane z projektem edukacyjnym popularyzującym sztukę regionu, w zespole przyjmuje pozycję lid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30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Podsumowanie wiadomości o awangardzie i sztuce współczes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awangardę i sztukę współczesn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e tendencje, nurty i kierunki sztuki XX w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głównych prądów sztuki XX 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główne pojęcia związane z awangardą i sztuką współczesn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je cechy charakterystyczne sztuki awangardowej i sztuki drugiej połowy XX 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relacje między sztuką pierwszej i drugiej połowy XX w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nurty drugiej połowy XX w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ych twórców sztuki XX w. i omawia ich dzieł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a wpływ ruchów awangardowych na współczesną sztu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opisuje twórczość artystów wyznaczających nowe drogi rozwoju sztuki, wprowadzających nowe strategie artysty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rolę sztuki współczesnej jako platformy komunikacji i formy krytycznego komentarza do kultury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9:00Z</dcterms:created>
  <dc:creator>MAGDALENA LOTTERHOFF</dc:creator>
  <dc:description/>
  <cp:keywords/>
  <dc:language>en-US</dc:language>
  <cp:lastModifiedBy>Beata Szott</cp:lastModifiedBy>
  <dcterms:modified xsi:type="dcterms:W3CDTF">2023-09-0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