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1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18"/>
        </w:rPr>
        <w:t xml:space="preserve">Wymagania edukacyjne na poszczególne oceny. </w:t>
      </w:r>
      <w:r>
        <w:rPr>
          <w:rFonts w:cs="Calibri" w:ascii="Calibri" w:hAnsi="Calibri" w:asciiTheme="minorHAnsi" w:cstheme="minorHAnsi" w:hAnsiTheme="minorHAnsi"/>
          <w:b/>
          <w:i/>
          <w:sz w:val="28"/>
          <w:szCs w:val="18"/>
        </w:rPr>
        <w:t>Oblicza geografii</w:t>
      </w:r>
      <w:r>
        <w:rPr>
          <w:rFonts w:cs="Calibri" w:ascii="Calibri" w:hAnsi="Calibri" w:asciiTheme="minorHAnsi" w:cstheme="minorHAnsi" w:hAnsiTheme="minorHAnsi"/>
          <w:b/>
          <w:sz w:val="28"/>
          <w:szCs w:val="18"/>
        </w:rPr>
        <w:t>. Zakres rozszerzony. Część II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tbl>
      <w:tblPr>
        <w:tblW w:w="153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4"/>
        <w:gridCol w:w="3064"/>
        <w:gridCol w:w="3065"/>
        <w:gridCol w:w="3064"/>
        <w:gridCol w:w="3065"/>
      </w:tblGrid>
      <w:tr>
        <w:trPr>
          <w:trHeight w:val="714" w:hRule="atLeast"/>
        </w:trPr>
        <w:tc>
          <w:tcPr>
            <w:tcW w:w="15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Wymagania na poszczególne oceny</w:t>
            </w:r>
          </w:p>
        </w:tc>
      </w:tr>
      <w:tr>
        <w:trPr>
          <w:trHeight w:val="567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0" w:hanging="5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konieczne</w:t>
              <w:br/>
            </w: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(ocena dopuszczająca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8" w:hanging="14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podstawowe</w:t>
              <w:br/>
            </w: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(ocena dostateczna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63" w:right="-7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rozszerzające</w:t>
              <w:br/>
            </w: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(ocena dobra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2" w:right="-14" w:hanging="7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dopełniające</w:t>
              <w:br/>
            </w: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(ocena bardzo dobra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2" w:right="-14" w:hanging="7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wykraczające</w:t>
              <w:br/>
            </w: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(ocena celująca)</w:t>
            </w:r>
          </w:p>
        </w:tc>
      </w:tr>
      <w:tr>
        <w:trPr>
          <w:trHeight w:val="34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0" w:hanging="5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8" w:hanging="14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63" w:right="-7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2" w:right="-14" w:hanging="7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2" w:right="-14" w:hanging="7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397" w:hRule="exact"/>
        </w:trPr>
        <w:tc>
          <w:tcPr>
            <w:tcW w:w="15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ind w:left="634" w:right="-14" w:hanging="274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18"/>
              </w:rPr>
            </w:pPr>
            <w:r>
              <w:rPr>
                <w:rFonts w:eastAsia="TimesNewRomanPSMT" w:cs="Calibri" w:ascii="Calibri" w:hAnsi="Calibri" w:asciiTheme="minorHAnsi" w:cstheme="minorHAnsi" w:hAnsiTheme="minorHAnsi"/>
                <w:b/>
                <w:sz w:val="20"/>
                <w:szCs w:val="18"/>
              </w:rPr>
              <w:t>Zmiany na mapie politycznej</w:t>
            </w:r>
          </w:p>
        </w:tc>
      </w:tr>
      <w:tr>
        <w:trPr>
          <w:trHeight w:val="7446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państwo</w:t>
            </w:r>
            <w:r>
              <w:rPr>
                <w:rFonts w:cs="Calibri" w:ascii="Calibri" w:hAnsi="Calibri" w:asciiTheme="minorHAnsi" w:cstheme="minorHAnsi" w:hAnsiTheme="minorHAnsi"/>
                <w:iCs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granica państwa</w:t>
            </w:r>
            <w:r>
              <w:rPr>
                <w:rFonts w:cs="Calibri" w:ascii="Calibri" w:hAnsi="Calibri" w:asciiTheme="minorHAnsi" w:cstheme="minorHAnsi" w:hAnsiTheme="minorHAnsi"/>
                <w:iCs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enklawa</w:t>
            </w:r>
            <w:r>
              <w:rPr>
                <w:rFonts w:cs="Calibri" w:ascii="Calibri" w:hAnsi="Calibri" w:asciiTheme="minorHAnsi" w:cstheme="minorHAnsi" w:hAnsiTheme="minorHAnsi"/>
                <w:iCs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eksklawa</w:t>
            </w:r>
            <w:r>
              <w:rPr>
                <w:rFonts w:cs="Calibri" w:ascii="Calibri" w:hAnsi="Calibri" w:asciiTheme="minorHAnsi" w:cstheme="minorHAnsi" w:hAnsiTheme="minorHAnsi"/>
                <w:iCs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terytorium zależn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daje różnice w powierzchni wybranych państw na świeci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mienia największe i najmniejsze państwa świata i wskazuje je </w:t>
              <w:br/>
              <w:t>na mapi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daje aktualną liczbę państw świat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kolonializm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dekolonizacj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jaśnia różnicę między integracją </w:t>
              <w:br/>
              <w:t xml:space="preserve">a dezintegracją państw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mienia państwa powstałe </w:t>
              <w:br/>
              <w:t>po 1989 roku i wskazuje je na mapie świat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8"/>
              </w:rPr>
              <w:t xml:space="preserve">podaje przykłady organizacji międzynarodowych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8"/>
              </w:rPr>
              <w:t>podaje przyczyny konfliktów zbrojnych na świeci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terroryz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skazuje różnice między terroryzmem a konfliktem zbrojny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mienia podstawowe wskaźniki rozwoju gospodarczego </w:t>
              <w:br/>
              <w:t>i społecznego państw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jaśnia, czym jest PKB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mienia różnice między enklawą </w:t>
              <w:br/>
              <w:t xml:space="preserve">a eksklawą 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skazuje na mapie granice oraz stolice wybranych państw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specjalny status Antarktyd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skazuje na mapie świata obszary kolonialne światowych mocarstw </w:t>
              <w:br/>
              <w:t>w połowie XX w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państwa europejskie, które w połowie XX w. miały posiadłości kolonialn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płaszczyzny integracji państw lub obszarów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8"/>
              </w:rPr>
              <w:t>wymienia główne cele działalności wybranych organizacji międzynarodowych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skazuje na mapie świata obszary ważniejszych konfliktów zbrojnych </w:t>
              <w:br/>
              <w:t>i miejsca zamachów terrorystycznych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8"/>
              </w:rPr>
              <w:t>wymienia cechy terroryzm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mienia czynniki wpływające </w:t>
              <w:br/>
              <w:t>na rozwój państw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mawia prawidłowości </w:t>
              <w:br/>
              <w:t xml:space="preserve">w zróżnicowaniu przestrzennym państw świata pod względem </w:t>
            </w:r>
            <w:r>
              <w:rPr>
                <w:rFonts w:eastAsia="TimesNewRomanPSMT" w:cs="Calibri" w:ascii="Calibri" w:hAnsi="Calibri" w:asciiTheme="minorHAnsi" w:cstheme="minorHAnsi" w:hAnsiTheme="minorHAnsi"/>
                <w:sz w:val="18"/>
                <w:szCs w:val="18"/>
              </w:rPr>
              <w:t xml:space="preserve">PKB </w:t>
            </w:r>
            <w:r>
              <w:rPr>
                <w:rFonts w:eastAsia="TimesNewRomanPSMT" w:cs="Calibri" w:ascii="Calibri" w:hAnsi="Calibri" w:asciiTheme="minorHAnsi" w:cstheme="minorHAnsi" w:hAnsiTheme="minorHAnsi"/>
                <w:i/>
                <w:iCs/>
                <w:sz w:val="18"/>
                <w:szCs w:val="18"/>
              </w:rPr>
              <w:t>per capit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jaśnia, czym są HDI i MP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mienia kraje o najwyższych </w:t>
              <w:br/>
              <w:t xml:space="preserve">i najniższych wartościach HDI </w:t>
              <w:br/>
              <w:t>oraz o najwyższych wartościach MP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mawia podział terytorialny mórz </w:t>
              <w:br/>
              <w:t xml:space="preserve">i oceanów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odaje przykłady enklaw, eksklaw </w:t>
              <w:br/>
              <w:t>i terytoriów zależnych na świecie oraz wskazuje je na mapi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przyczyny rozpadu systemu kolonialnego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77" w:leader="none"/>
                <w:tab w:val="left" w:pos="1562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rzedstawia wpływ kolonializmu </w:t>
              <w:br/>
              <w:t>i dekolonizacji na ludność byłych kolonii oraz jej kulturę i migracj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odaje przyczyny procesów dezintegracyjnych w krajach Europy Środkowo-Wschodniej pod koniec </w:t>
              <w:br/>
              <w:t>XX w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8"/>
              </w:rPr>
              <w:t xml:space="preserve">opisuje działalność ONZ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8"/>
              </w:rPr>
              <w:t>omawia przyczyny współczesnych konfliktów zbrojnych w wybranych regionach świat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8"/>
              </w:rPr>
              <w:t xml:space="preserve">opisuje wybrane konflikty zbrojne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przyczyny zwiększania się dysproporcji w rozwoju społeczno-</w:t>
              <w:br/>
              <w:t>-gospodarczym państw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strukturę PKB według trzech głównych sektorów gospodarki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jaśnia, czym jest wartość dodana brutto (WDB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68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NewRomanPSMT" w:cs="Calibri" w:ascii="Calibri" w:hAnsi="Calibri" w:asciiTheme="minorHAnsi" w:cstheme="minorHAnsi" w:hAnsiTheme="minorHAnsi"/>
                <w:sz w:val="18"/>
                <w:szCs w:val="18"/>
              </w:rPr>
              <w:t xml:space="preserve">opisuje wpływ kolonializmu </w:t>
              <w:br/>
              <w:t>na współczesny podział polityczny świata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68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NewRomanPSMT" w:cs="Calibri" w:ascii="Calibri" w:hAnsi="Calibri" w:asciiTheme="minorHAnsi" w:cstheme="minorHAnsi" w:hAnsiTheme="minorHAnsi"/>
                <w:sz w:val="18"/>
                <w:szCs w:val="18"/>
              </w:rPr>
              <w:t xml:space="preserve">wskazuje na mapie obszary </w:t>
              <w:br/>
              <w:t>o nieustalonym status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rzedstawia wpływ kolonializmu </w:t>
              <w:br/>
              <w:t xml:space="preserve">i dekolonizacji na dysproporcje </w:t>
              <w:br/>
              <w:t>w rozwoju państw powstałych po rozpadzie koloni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mawia skutki kolonializmu </w:t>
              <w:br/>
              <w:t>i dekolonizacj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pisuje kształtowanie się mapy politycznej świata do 1989 rok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wpływ przemian społeczno-</w:t>
              <w:br/>
              <w:t>-ustrojowych po 1989 roku na podział polityczny świat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analizuje przyczyny i skutki integracji europejskiej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pisuje tendencje dezintegracyjne w Europie na przykładzie Kataloni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8"/>
              </w:rPr>
              <w:t xml:space="preserve">omawia skutki współczesnych konfliktów zbrojnych i terroryzmu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równuje strukturę PKB państw znajdujących się na różnych poziomach rozwoju gospodarczeg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prawidłowości przestrzenne w zróżnicowaniu państw świata pod względem PKB, HDI i MP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równuje cechy krajów o różnym poziomie rozwoju społeczno-</w:t>
              <w:br/>
              <w:t>-gospodarczego na wybranych przykładach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8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pisuje historię utworzenia Sudanu Południowego</w:t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8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eastAsia="TimesNewRomanPSMT" w:cs="Calibri" w:ascii="Calibri" w:hAnsi="Calibri" w:asciiTheme="minorHAnsi" w:cstheme="minorHAnsi" w:hAnsiTheme="minorHAnsi"/>
                <w:color w:val="0070C0"/>
                <w:sz w:val="18"/>
                <w:szCs w:val="18"/>
              </w:rPr>
              <w:t xml:space="preserve">omawia wpływ kolonializmu </w:t>
              <w:br/>
              <w:t>i dekolonizacji na współczesny podział polityczny świata oraz występowanie konfliktów zbrojnych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8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8"/>
              </w:rPr>
              <w:t xml:space="preserve">omawia znaczenie Unii Europejskiej </w:t>
              <w:br/>
              <w:t>w przemianach społeczno-</w:t>
              <w:br/>
              <w:t>-gospodarczych państw członkowskich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8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8"/>
              </w:rPr>
              <w:t>opisuje działalność wybranej organizacji międzynarodowej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8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8"/>
              </w:rPr>
              <w:t>omawia wpływ konfliktów zbrojnych na społeczeństwo i gospodarkę państw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8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rzedstawia wpływ mediów </w:t>
              <w:br/>
              <w:t xml:space="preserve">na społeczny odbiór przyczyn </w:t>
              <w:br/>
              <w:t xml:space="preserve">i skutków konfliktów na świecie </w:t>
              <w:br/>
              <w:t>na wybranych przykładach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8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8"/>
              </w:rPr>
              <w:t>omawia działania, które są podejmowane przez organizacje międzynarodowe i rządy państw w celu ograniczenia terroryzm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8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pisuje </w:t>
            </w: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>ekonomiczne, demograficzne i społeczne cechy państw o różnym poziomie rozwoju gospodarczego</w:t>
            </w:r>
          </w:p>
          <w:p>
            <w:pPr>
              <w:pStyle w:val="ListParagraph"/>
              <w:widowControl w:val="false"/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634" w:hanging="274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18"/>
              </w:rPr>
              <w:t>Ludność i osadnictwo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daje aktualną liczbę ludności świat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najludniejsze państwa świata i wskazuje je na mapi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18"/>
                <w:szCs w:val="18"/>
              </w:rPr>
              <w:t>przyrost naturalny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współczynnik urodzeń</w:t>
            </w:r>
            <w:r>
              <w:rPr>
                <w:rFonts w:cs="Calibri" w:ascii="Calibri" w:hAnsi="Calibri" w:asciiTheme="minorHAnsi" w:cstheme="minorHAnsi" w:hAnsiTheme="minorHAnsi"/>
                <w:iCs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współczynnik zgonów</w:t>
            </w:r>
            <w:r>
              <w:rPr>
                <w:rFonts w:cs="Calibri" w:ascii="Calibri" w:hAnsi="Calibri" w:asciiTheme="minorHAnsi" w:cstheme="minorHAnsi" w:hAnsiTheme="minorHAnsi"/>
                <w:iCs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współczynnik przyrostu naturalnego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eksplozja demograficzna, regres demograficzn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etapy rozwoju demograficznego ludnośc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współczynnik dzietnośc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typy demograficzne społeczeństw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daje przykłady państw, których społeczeństwa się starzeją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01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czynniki rozmieszczenia ludności na Ziem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01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bariery osadnicz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01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jaśnia znaczenie terminów: </w:t>
            </w:r>
            <w:r>
              <w:rPr>
                <w:rFonts w:eastAsia="TimesNewRomanPSMT" w:cs="Calibri" w:ascii="Calibri" w:hAnsi="Calibri" w:asciiTheme="minorHAnsi" w:cstheme="minorHAnsi" w:hAnsiTheme="minorHAnsi"/>
                <w:i/>
                <w:sz w:val="18"/>
                <w:szCs w:val="18"/>
              </w:rPr>
              <w:t>ekumena</w:t>
            </w:r>
            <w:r>
              <w:rPr>
                <w:rFonts w:eastAsia="TimesNewRomanPSMT" w:cs="Calibri" w:ascii="Calibri" w:hAnsi="Calibri" w:asciiTheme="minorHAnsi" w:cstheme="minorHAnsi" w:hAnsiTheme="minorHAnsi"/>
                <w:iCs/>
                <w:sz w:val="18"/>
                <w:szCs w:val="18"/>
              </w:rPr>
              <w:t xml:space="preserve">, </w:t>
            </w:r>
            <w:r>
              <w:rPr>
                <w:rFonts w:eastAsia="TimesNewRomanPSMT" w:cs="Calibri" w:ascii="Calibri" w:hAnsi="Calibri" w:asciiTheme="minorHAnsi" w:cstheme="minorHAnsi" w:hAnsiTheme="minorHAnsi"/>
                <w:i/>
                <w:sz w:val="18"/>
                <w:szCs w:val="18"/>
              </w:rPr>
              <w:t>subekumena</w:t>
            </w:r>
            <w:r>
              <w:rPr>
                <w:rFonts w:eastAsia="TimesNewRomanPSMT" w:cs="Calibri" w:ascii="Calibri" w:hAnsi="Calibri" w:asciiTheme="minorHAnsi" w:cstheme="minorHAnsi" w:hAnsiTheme="minorHAnsi"/>
                <w:iCs/>
                <w:sz w:val="18"/>
                <w:szCs w:val="18"/>
              </w:rPr>
              <w:t xml:space="preserve">, </w:t>
            </w:r>
            <w:r>
              <w:rPr>
                <w:rFonts w:eastAsia="TimesNewRomanPSMT" w:cs="Calibri" w:ascii="Calibri" w:hAnsi="Calibri" w:asciiTheme="minorHAnsi" w:cstheme="minorHAnsi" w:hAnsiTheme="minorHAnsi"/>
                <w:i/>
                <w:sz w:val="18"/>
                <w:szCs w:val="18"/>
              </w:rPr>
              <w:t>anekumena</w:t>
            </w:r>
            <w:r>
              <w:rPr>
                <w:rFonts w:eastAsia="TimesNewRomanPSMT" w:cs="Calibri" w:ascii="Calibri" w:hAnsi="Calibri" w:asciiTheme="minorHAnsi" w:cstheme="minorHAnsi" w:hAnsiTheme="minorHAnsi"/>
                <w:iCs/>
                <w:sz w:val="18"/>
                <w:szCs w:val="18"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gęstość zaludnieni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01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najgęściej zaludnione kraje na świeci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imigracja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 xml:space="preserve"> emigracja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 xml:space="preserve"> reemigracja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saldo migracji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współczynnik salda migracj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dokonuje podziału migracji ze względu na zasięg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daje główne kierunki współczesnych migracji na świeci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skazuje na mapie przykładowe kraje emigracyjne i kraje imigracyjn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bookmarkStart w:id="0" w:name="_Hlk33439187"/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państwa, które w ostatnim czasie przyjęły najwięcej uchodźców</w:t>
            </w:r>
            <w:bookmarkEnd w:id="0"/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01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mienia odmiany ludzkie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01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rasizm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mniejszość narodowa, mniejszość etniczn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01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mienia mniejszości narodowe </w:t>
              <w:br/>
              <w:t>w Polsc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8"/>
              </w:rPr>
              <w:t>wymienia przykłady języków urzędowych i języków sztucznych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8"/>
              </w:rPr>
              <w:t>podaje nazwy najbardziej rozpowszechnionych języków świat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i/>
                <w:i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8"/>
              </w:rPr>
              <w:t xml:space="preserve">wyjaśnia, czym jest </w:t>
            </w:r>
            <w:r>
              <w:rPr>
                <w:rFonts w:cs="Calibri" w:ascii="Calibri" w:hAnsi="Calibri" w:asciiTheme="minorHAnsi" w:cstheme="minorHAnsi" w:hAnsiTheme="minorHAnsi"/>
                <w:i/>
                <w:color w:val="0070C0"/>
                <w:sz w:val="18"/>
                <w:szCs w:val="18"/>
              </w:rPr>
              <w:t>wskaźnik analfabetyzm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religi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wybrane religie świat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kultura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krąg kulturow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mienia główne kręgi kulturowe </w:t>
              <w:br/>
              <w:t>na świeci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 w:asciiTheme="minorHAnsi" w:cstheme="minorHAnsi" w:hAnsiTheme="minorHAnsi"/>
                <w:i/>
                <w:color w:val="0070C0"/>
                <w:sz w:val="18"/>
                <w:szCs w:val="18"/>
              </w:rPr>
              <w:t>przestrzeń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rodzaje jednostek osadniczych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wieś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 xml:space="preserve"> miasto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urbanizacj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płaszczyzny urbanizacj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8"/>
              </w:rPr>
              <w:t>wyjaśnia, czym jest metropoli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04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8"/>
              </w:rPr>
              <w:t xml:space="preserve">wymienia funkcje miast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04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mienia najludniejsze zespoły miejskie świata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04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 w:asciiTheme="minorHAnsi" w:cstheme="minorHAnsi" w:hAnsiTheme="minorHAnsi"/>
                <w:i/>
                <w:color w:val="0070C0"/>
                <w:sz w:val="18"/>
                <w:szCs w:val="18"/>
              </w:rPr>
              <w:t>megamiasto</w:t>
            </w: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color w:val="0070C0"/>
                <w:sz w:val="18"/>
                <w:szCs w:val="18"/>
              </w:rPr>
              <w:t>megalopoli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obszar wiejski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wieś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wymienia nowe funkcje obszarów wiejskich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różnice w zaludnieniu regionów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blicza współczynniki urodzeń, zgonów i przyrostu naturalneg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daje przyczyny eksplozji demograficznej i regresu demograficzneg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daje przykłady państw, w których występuje eksplozja demograficzna lub regres demograficzn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model przejścia demograficzneg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orównuje piramidy wieku i płci sporządzone dla wybranych krajów świata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przyczyny starzenia się społeczeństw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wybrane czynniki rozmieszczenia ludności na świeci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skazuje obszary największej i najmniejszej koncentracji ludności na świeci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blicza wskaźnik gęstości zaludnienia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blicza współczynnik przyrostu rzeczywisteg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daje główne przyczyny migracji zagranicznych na świeci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skazuje na mapie przykłady krajów o dodatnim i ujemnym saldzie migracji zagranicznych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jaśnia, czym jest uchodźstw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pisuje rozmieszczenie odmian ludzkich na świeci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jaśnia różnice między narodem </w:t>
              <w:br/>
              <w:t>a grupą etniczną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mienia przykłady krajów jednolitych oraz zróżnicowanych </w:t>
              <w:br/>
              <w:t xml:space="preserve">pod względem narodowościowym </w:t>
              <w:br/>
              <w:t>i etniczny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8"/>
              </w:rPr>
              <w:t xml:space="preserve">wymienia przykłady rodzin językowych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8"/>
              </w:rPr>
              <w:t>omawia zróżnicowanie językowe ludności świat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8"/>
              </w:rPr>
              <w:t>wyjaśnia, czym jest wskaźnik skolaryzacj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rzedstawia strukturę religijną ludności świat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trzy wielkie religie uniwersaln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daje przykłady krajów jednolitych oraz zróżnicowanych pod względem religijny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pisuje wybrane kręgi kulturowe </w:t>
              <w:br/>
              <w:t>na świeci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8"/>
              </w:rPr>
              <w:t>omawia geograficzne znaczenie pojęcia przestrzen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8"/>
              </w:rPr>
              <w:t xml:space="preserve">wyjaśnia, jak zmienia się postrzeganie przestrzeni wraz </w:t>
              <w:br/>
              <w:t>z wiekie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kryteria podziału jednostek osadniczych na wsie i miasta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170" w:hanging="170"/>
              <w:rPr>
                <w:rFonts w:ascii="Calibri" w:hAnsi="Calibri" w:eastAsia="TimesNewRomanPSMT" w:cs="Calibri" w:asciiTheme="minorHAnsi" w:cstheme="minorHAnsi" w:hAnsiTheme="minorHAnsi"/>
                <w:sz w:val="18"/>
                <w:szCs w:val="16"/>
              </w:rPr>
            </w:pPr>
            <w:r>
              <w:rPr>
                <w:rFonts w:eastAsia="TimesNewRomanPSMT" w:cs="Calibri" w:ascii="Calibri" w:hAnsi="Calibri" w:asciiTheme="minorHAnsi" w:cstheme="minorHAnsi" w:hAnsiTheme="minorHAnsi"/>
                <w:sz w:val="18"/>
                <w:szCs w:val="16"/>
              </w:rPr>
              <w:t>wymienia czynniki lokalizacji jednostek osadniczych i rozwoju sieci osadniczej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jaśnia, czym jest wskaźnik urbanizacji, oraz przedstawia jego zróżnicowanie na świecie i w Pols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6"/>
              </w:rPr>
              <w:t>podaje przykłady miast o różnych funkcjach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skazuje na mapie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najludniejsze zespoły miejskie świata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54" w:leader="none"/>
                <w:tab w:val="left" w:pos="283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6"/>
              </w:rPr>
              <w:t>wymienia formy zespołów miejskich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6"/>
              </w:rPr>
              <w:t>podaje przykłady megamiast oraz megalopolis i wskazuje je na mapie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15" w:leader="none"/>
                <w:tab w:val="left" w:pos="283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 xml:space="preserve">omawia udział ludności wiejskiej </w:t>
              <w:br/>
              <w:t>w całkowitej liczbie ludności danego kraju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15" w:leader="none"/>
                <w:tab w:val="left" w:pos="283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 xml:space="preserve">opisuje udział obszarów wiejskich </w:t>
              <w:br/>
              <w:t>w powierzchni kraj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NewRomanPSMT" w:cs="Calibri" w:ascii="Calibri" w:hAnsi="Calibri" w:asciiTheme="minorHAnsi" w:cstheme="minorHAnsi" w:hAnsiTheme="minorHAnsi"/>
                <w:sz w:val="18"/>
                <w:szCs w:val="16"/>
              </w:rPr>
              <w:t>przedstawia czynniki rozwoju obszarów wiejskich na świec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  <w:tab w:val="left" w:pos="283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analizuje dynamikę zmian liczby ludności świat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zróżnicowanie przyrostu naturalnego na świeci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pisuje etapy rozwoju demograficznego na wybranych przykładach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zróżnicowanie struktury wieku na świeci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charakteryzuje typy demograficzne społeczeństw na podstawie piramidy wieku i płci na wybranych przykładach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czynniki kształtujące strukturę wiek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przestrzenne zróżnicowanie współczynnika dzietności na świeci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rzedstawia uwarunkowania rozmieszczenia ludności na świeci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pisuje bariery ograniczające osadnictwo i podaje ich przykład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pisuje różnice w gęstości zaludnienia kontynentów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pisuje migracje wewnętrzn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współczesne migracje zagraniczne i wymienia kraje, do których w ostatnich latach przybyło najwięcej imigrantów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jaśnia przyczyny dodatniego </w:t>
              <w:br/>
              <w:t xml:space="preserve">lub ujemnego salda migracji </w:t>
              <w:br/>
              <w:t>w wybranych krajach świat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rzedstawia rozmieszczenie państwa o dodatnim i ujemnym saldzie migracji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skazuje różnice między uchodźstwem a migracjami ekonomicznym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różnice między mniejszością narodową a mniejszością etniczną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pisuje strukturę narodowościową </w:t>
              <w:br/>
              <w:t>i etniczną ludności Polsk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20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6"/>
              </w:rPr>
              <w:t>przedstawia podział indoeuropejskiej rodziny językowej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8"/>
              </w:rPr>
              <w:t>omawia przyczyny upowszechniania się wybranych języków na świeci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8"/>
              </w:rPr>
              <w:t>omawia wartości wskaźnika analfabetyzmu i wskaźnika skolaryzacji w wybranych krajach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pisuje zróżnicowanie religijne ludności świat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mawia strukturę wyznaniową </w:t>
              <w:br/>
              <w:t>w wybranych państwach i w Polsc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pisuje zróżnicowanie kulturowe ludności świat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20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 xml:space="preserve">przedstawia wartości wyznawane przez społeczności należące </w:t>
              <w:br/>
              <w:t>do poszczególnych kręgów kulturowych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20"/>
                <w:szCs w:val="18"/>
              </w:rPr>
            </w:pPr>
            <w:r>
              <w:rPr>
                <w:rFonts w:eastAsia="TimesNewRomanPSMT" w:cs="Calibri" w:ascii="Calibri" w:hAnsi="Calibri" w:asciiTheme="minorHAnsi" w:cstheme="minorHAnsi" w:hAnsiTheme="minorHAnsi"/>
                <w:color w:val="0070C0"/>
                <w:sz w:val="18"/>
                <w:szCs w:val="16"/>
              </w:rPr>
              <w:t xml:space="preserve">omawia różnice w pojmowaniu przestrzeni przez społeczności znajdujące się na innym poziomie rozwoju społeczno-gospodarczego </w:t>
              <w:br/>
              <w:t>i żyjące w odmiennych warunkach przyrodniczych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20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omawia czynniki kształtujące sieć wiejską i sieć miejską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8"/>
              </w:rPr>
              <w:t>omawia fazy urbanizacji i ich przebieg w różnych rejonach świat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6"/>
              </w:rPr>
              <w:t>omawia i rozpoznaje formy zespołów miejskich na świeci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wyjaśnia zależność między udziałem ludności wiejskiej w całkowitej liczbie mieszkańców a poziomem rozwoju społeczno-gospodarczego kraj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opisuje nowe funkcje obszarów wiejskich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jaśnia przyczyny zmian tempa wzrostu liczby ludności w skali globalnej i regionalnej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analizuje zróżnicowanie przestrzenne współczynnika przyrostu naturalnego w krajach wysoko i słabo rozwiniętych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społeczno-kulturowe uwarunkowania zróżnicowania modelu rodzin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pisuje zróżnicowanie demograficzne społeczeństw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mawia zróżnicowanie współczynnika feminizacji </w:t>
              <w:br/>
              <w:t xml:space="preserve">i współczynnika maskulinizacji </w:t>
              <w:br/>
              <w:t>na świec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mawia prawidłowości </w:t>
              <w:br/>
              <w:t xml:space="preserve">w rozmieszczeniu ludności na świecie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pisuje problemy uchodźców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przyczyny i skutki migracji zagranicznych na świec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rzedstawia skutki zróżnicowania narodowościowego i etnicznego ludności na przykładzie wybranego państw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8"/>
              </w:rPr>
              <w:t>przedstawia konsekwencje upowszechniania się wybranych języków na świec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8"/>
              </w:rPr>
              <w:t>analizuje zróżnicowanie struktury wykształcenia ludności na świec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mawia główne założenia wybranych religii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20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omawia konsekwencje zróżnicowania kulturowego ludności świat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eastAsia="TimesNewRomanPSMT" w:cs="Calibri" w:ascii="Calibri" w:hAnsi="Calibri" w:asciiTheme="minorHAnsi" w:cstheme="minorHAnsi" w:hAnsiTheme="minorHAnsi"/>
                <w:color w:val="0070C0"/>
                <w:sz w:val="18"/>
                <w:szCs w:val="16"/>
              </w:rPr>
              <w:t>omawia różnice w postrzeganiu przestrzeni w różnych kręgach kulturowych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opisuje przemiany w osadnictwie wiejskim w różnych regionach świat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8"/>
              </w:rPr>
              <w:t>charakteryzuje procesy metropolizacji w wybranych regionach świat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8"/>
              </w:rPr>
              <w:t>charakteryzuje typy fizjonomiczne miast i podaje ich przykład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NewRomanPSMT" w:cs="Calibri" w:ascii="Calibri" w:hAnsi="Calibri" w:asciiTheme="minorHAnsi" w:cstheme="minorHAnsi" w:hAnsiTheme="minorHAnsi"/>
                <w:sz w:val="18"/>
                <w:szCs w:val="16"/>
              </w:rPr>
              <w:t>omawia przyczyny wyludniania się obszarów wiejskich na przykładzie Europ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jaśnia przyczyny depopulacji niektórych wsi w Polsc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NewRomanPSMT" w:cs="Calibri" w:ascii="Calibri" w:hAnsi="Calibri" w:asciiTheme="minorHAnsi" w:cstheme="minorHAnsi" w:hAnsiTheme="minorHAnsi"/>
                <w:sz w:val="18"/>
                <w:szCs w:val="16"/>
              </w:rPr>
              <w:t>wyjaśnia przyczyny zacierania się granic między miastem a wsią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rzedstawia skutki zmian tempa wzrostu liczby ludności na świeci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cenia skutki wysokiego i niskiego przyrostu naturalnego w krajach wysoko i słabo rozwiniętych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cenia skutki eksplozji demograficznej i regresu demograficznego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analizuje i ocenia zróżnicowanie mieszkańców różnych regionów świata pod względem dzietnośc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mawia konsekwencje starzenia się społeczeństw oraz zróżnicowanie przestrzenne tego zjawiska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rzedstawia społeczno-ekonomiczne i ekologiczne skutki nadmiernej koncentracji ludnośc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analizuje skutki migracji w krajach emigracyjnych i w krajach imigracyjnych na przykładzie migracji Ukraińców do Polski w ostatnich latach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8"/>
              </w:rPr>
              <w:t>analizuje problemy państw o różnej zwartości socjoetnicznej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2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8"/>
              </w:rPr>
              <w:t>dostrzega związek między wykształceniem ludności a poziomem rozwoju społeczno-gospodarczego kraj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pisuje wpływ wybranych religii na życie człowieka i gospodarkę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20"/>
                <w:szCs w:val="18"/>
              </w:rPr>
            </w:pPr>
            <w:r>
              <w:rPr>
                <w:rFonts w:eastAsia="TimesNewRomanPSMT" w:cs="Calibri" w:ascii="Calibri" w:hAnsi="Calibri" w:asciiTheme="minorHAnsi" w:cstheme="minorHAnsi" w:hAnsiTheme="minorHAnsi"/>
                <w:sz w:val="18"/>
                <w:szCs w:val="16"/>
              </w:rPr>
              <w:t xml:space="preserve">podaje przykłady wpływu religii </w:t>
              <w:br/>
              <w:t xml:space="preserve">na społeczeństwo i gospodarkę </w:t>
              <w:br/>
              <w:t>w Polsc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2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20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 xml:space="preserve">omawia wkład kręgów kulturowych </w:t>
              <w:br/>
              <w:t>w dziedzictwo kulturowe ludzkośc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eastAsia="TimesNewRomanPSMT" w:cs="Calibri" w:ascii="Calibri" w:hAnsi="Calibri" w:asciiTheme="minorHAnsi" w:cstheme="minorHAnsi" w:hAnsiTheme="minorHAnsi"/>
                <w:color w:val="0070C0"/>
                <w:sz w:val="18"/>
                <w:szCs w:val="16"/>
              </w:rPr>
              <w:t xml:space="preserve">wyjaśnia na przykładach przyczyny różnic w postrzeganiu przestrzeni przez społeczności należące </w:t>
              <w:br/>
              <w:t>do różnych kręgów kulturowych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analizuje na podstawie map cyfrowych zróżnicowanie sieci osadniczej na świeci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8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jaśnia różnice między procesami urbanizacji zachodzącymi </w:t>
              <w:br/>
              <w:t>w państwach o niskim i wysokim poziomie rozwoju społeczno-</w:t>
              <w:br/>
              <w:t>-gospodarczego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8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analizuje przyczyny i skutki urbanizacji w wybranych regionach świat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8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8"/>
              </w:rPr>
              <w:t xml:space="preserve">wiąże typy fizjonomiczne miast </w:t>
              <w:br/>
              <w:t>z kręgami cywilizacyjnymi oraz poziomem rozwoju gospodarczego państw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2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roponuje działania, które mogą zapobiec wyludnianiu się wsi</w:t>
            </w:r>
          </w:p>
        </w:tc>
      </w:tr>
      <w:tr>
        <w:trPr>
          <w:trHeight w:val="397" w:hRule="atLeast"/>
        </w:trPr>
        <w:tc>
          <w:tcPr>
            <w:tcW w:w="15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776" w:hanging="416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18"/>
              </w:rPr>
            </w:pPr>
            <w:r>
              <w:rPr>
                <w:rFonts w:eastAsia="TimesNewRomanPSMT" w:cs="Calibri" w:ascii="Calibri" w:hAnsi="Calibri" w:asciiTheme="minorHAnsi" w:cstheme="minorHAnsi" w:hAnsiTheme="minorHAnsi"/>
                <w:b/>
                <w:sz w:val="20"/>
                <w:szCs w:val="18"/>
              </w:rPr>
              <w:t>Sektory gospodarki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rzedstawia podział gospodarki </w:t>
              <w:br/>
              <w:t>na sektory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6"/>
              </w:rPr>
              <w:t>przedstawia sekcje Polskiej Klasyfikacji Działalności (PKD)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globalizacja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indeks globalizacji</w:t>
            </w:r>
          </w:p>
          <w:p>
            <w:pPr>
              <w:pStyle w:val="ListParagraph"/>
              <w:widowControl w:val="false"/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opisuje poszczególne sektory gospodarki i ich funkcj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20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6"/>
              </w:rPr>
              <w:t xml:space="preserve">przedstawia zmiany znaczenia sektorów gospodarki wraz </w:t>
              <w:br/>
              <w:t>z rozwojem cywilizacyjny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" w:hanging="170"/>
              <w:rPr>
                <w:color w:val="0070C0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8"/>
              </w:rPr>
              <w:t>oma</w:t>
            </w: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6"/>
              </w:rPr>
              <w:t xml:space="preserve">wia wzrost udziału usług </w:t>
              <w:br/>
              <w:t xml:space="preserve">w strukturze zatrudnienia wraz </w:t>
              <w:br/>
              <w:t>z rozwojem społeczno-gospodarczym kraj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 xml:space="preserve">wskazuje na mapie kraje </w:t>
              <w:br/>
              <w:t>o najwyższym i najniższym indeksie globalizacji na świeci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wymienia płaszczyzny globalizacj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83" w:leader="none"/>
                <w:tab w:val="left" w:pos="360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8"/>
              </w:rPr>
              <w:t xml:space="preserve">omawia strukturę zatrudnienia </w:t>
              <w:br/>
              <w:t xml:space="preserve">i strukturę WDB według sektorów gospodarki oraz zmiany tych struktur w czasie w wybranych krajach świata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83" w:leader="none"/>
                <w:tab w:val="left" w:pos="360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8"/>
              </w:rPr>
              <w:t>opisuje zmiany struktury zatrudnienia i struktury WDB według sektorów gospodarki w Pols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6"/>
              </w:rPr>
              <w:t>podaje przyczyny zmian znaczenia sektorów gospodark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20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6"/>
              </w:rPr>
              <w:t>wymienia przykłady działalności znajdujących się na pograniczu sektorów gospodark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20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 xml:space="preserve">przedstawia przejawy globalizacji </w:t>
              <w:br/>
              <w:t>na płaszczyznach: gospodarczej, społecznej i politycznej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168" w:leader="none"/>
                <w:tab w:val="left" w:pos="283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8"/>
              </w:rPr>
              <w:t xml:space="preserve">wyjaśnia, jak zmieniają się struktura zatrudnienia i struktura WDB według sektorów gospodarki wraz </w:t>
              <w:br/>
              <w:t xml:space="preserve">z rozwojem społeczno-gospodarczym kraju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70" w:hanging="170"/>
              <w:rPr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8"/>
              </w:rPr>
              <w:t>klasyfikuje działalność gospodarczą według PKD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omawia pozytywne i negatywne skutki globalizacji na przykładzie Polsk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0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6"/>
              </w:rPr>
              <w:t xml:space="preserve">dostrzega zacieranie się różnic między sektorem przemysłowym </w:t>
              <w:br/>
              <w:t>a sektorem usługowy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0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6"/>
              </w:rPr>
              <w:t xml:space="preserve">przedstawia wpływ globalizacji </w:t>
              <w:br/>
              <w:t xml:space="preserve">i rozwoju technologii na zmiany </w:t>
              <w:br/>
              <w:t xml:space="preserve">w zatrudnieniu oraz przemiany wewnątrzsektorowe </w:t>
            </w:r>
          </w:p>
          <w:p>
            <w:pPr>
              <w:pStyle w:val="Normal"/>
              <w:widowControl w:val="false"/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" w:leader="none"/>
                <w:tab w:val="left" w:pos="283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" w:leader="none"/>
                <w:tab w:val="left" w:pos="283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776" w:hanging="416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18"/>
              </w:rPr>
              <w:t>Rolnictwo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mienia przyrodnicze </w:t>
              <w:br/>
              <w:t>i pozaprzyrodnicze czynniki rozwoju rolnictw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formy użytkowania ziem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daje rodzaje terenów tworzących strukturę użytków rolnyc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6"/>
              </w:rPr>
              <w:t>wymienia kryteria podziału rolnictw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6"/>
              </w:rPr>
              <w:t>wymienia typy rolnictw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6"/>
              </w:rPr>
              <w:t>wskazuje na mapie główne regiony rolnicze na świeci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8"/>
              </w:rPr>
              <w:t>wymienia główne cechy rolnictwa uprzemysłowionego i rolnictwa ekologiczneg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20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6"/>
              </w:rPr>
              <w:t xml:space="preserve">wyjaśnia znaczenie terminu </w:t>
            </w:r>
            <w:r>
              <w:rPr>
                <w:rFonts w:cs="Calibri" w:ascii="Calibri" w:hAnsi="Calibri" w:asciiTheme="minorHAnsi" w:cstheme="minorHAnsi" w:hAnsiTheme="minorHAnsi"/>
                <w:i/>
                <w:color w:val="0070C0"/>
                <w:sz w:val="18"/>
                <w:szCs w:val="16"/>
              </w:rPr>
              <w:t>GM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6"/>
              </w:rPr>
              <w:t>wymienia państwa, w których uprawia się rośliny modyfikowane genetyczni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główne rośliny uprawn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mienia głównych producentów ryżu, pszenicy i ziemniaków </w:t>
              <w:br/>
              <w:t>na świeci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20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 xml:space="preserve">wyjaśnia różnicę między chowem </w:t>
              <w:br/>
              <w:t>a hodowlą zwierzą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typy chowu zwierzą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państwa o największym pogłowiu wybranych zwierząt gospodarskic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wymienia główne typy lasów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lesistość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wskaźnik lesistości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168" w:leader="none"/>
                <w:tab w:val="left" w:pos="283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wymienia funkcje lasów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01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 xml:space="preserve">wyjaśnia znaczenie terminów: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6"/>
              </w:rPr>
              <w:t>rybactwo, rybołówstwo, akwakultura, marikultura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01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najczęściej poławiane gatunki organizmów wodnych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443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jaśnia, czym jest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przełowieni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kreśla udział użytków rolnych </w:t>
              <w:br/>
              <w:t>w powierzchni kraju w wybranych państwach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pisuje zróżnicowanie struktury użytków rolnych w wybranych krajach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strukturę użytkowania ziemi i strukturę użytków rolnych w Polsce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6"/>
              </w:rPr>
              <w:t>wyjaśnia, na czym polega intensywność produkcji rolnej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6"/>
              </w:rPr>
              <w:t xml:space="preserve">wskazuje główne różnice między rolnictwem ekstensywnym </w:t>
              <w:br/>
              <w:t>a rolnictwem intensywnym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168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6"/>
              </w:rPr>
              <w:t>omawia czynniki rozwoju rolnictwa uprzemysłowionego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168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6"/>
              </w:rPr>
              <w:t>przedstawia zasady rolnictwa ekologicznego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6"/>
              </w:rPr>
              <w:t>dokonuje podziału roślin uprawnych ze względu na cechy biologiczne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podaje przykłady zastosowania wybranych roślin uprawnych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10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omawia różnice między chowem intensywnym a chowem ekstensywnym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10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 xml:space="preserve">przedstawia podział zwierząt </w:t>
            </w:r>
            <w:r>
              <w:rPr>
                <w:rFonts w:eastAsia="TimesNewRomanPSMT" w:cs="Calibri" w:ascii="Calibri" w:hAnsi="Calibri" w:asciiTheme="minorHAnsi" w:cstheme="minorHAnsi" w:hAnsiTheme="minorHAnsi"/>
                <w:sz w:val="18"/>
                <w:szCs w:val="16"/>
              </w:rPr>
              <w:t>gospodarskich i kierunki ich chowu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 xml:space="preserve">wyjaśnia różnice między leśnictwem a gospodarką leśną 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charakteryzuje główne typy lasów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 xml:space="preserve">przedstawia rozmieszczenie lasów </w:t>
              <w:br/>
              <w:t>na Ziemi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omawia zmiany lesistości w Polsce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opisuje funkcje lasów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omawia rozmieszczenie najważniejszych łowisk na świecie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daje przyczyny przełowienia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skazuje nadmiernie eksploatowane łowiska na mapie</w:t>
            </w:r>
          </w:p>
          <w:p>
            <w:pPr>
              <w:pStyle w:val="Normal"/>
              <w:widowControl w:val="false"/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 xml:space="preserve">opisuje przyrodnicze </w:t>
              <w:br/>
              <w:t xml:space="preserve">i pozaprzyrodnicze czynniki rozwoju rolnictwa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równuje strukturę użytków rolnych w Polsce ze strukturą użytków rolnych w wybranych krajach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6"/>
              </w:rPr>
              <w:t>omawia typy rolnictwa na świec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8"/>
              </w:rPr>
              <w:t>analizuje różnice między rolnictwem intensywnym a rolnictwem ekstensywny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6"/>
              </w:rPr>
              <w:t>wykazuje różnice między rolnictwem uprzemysłowionym a rolnictwem ekologicznym oraz przedstawia ich wady i zalet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8"/>
              </w:rPr>
              <w:t>omawia areał upraw GM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 xml:space="preserve">opisuje rozmieszczenie i wielkość produkcji ważniejszych upraw </w:t>
              <w:br/>
              <w:t>na świec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wymienia czołowych producentów wybranych roślin uprawnych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19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charakteryzuje rozmieszczenie i wielkość pogłowia wybranych zwierząt gospodarskich na świecie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19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przedstawia sposoby gospodarowania zasobami leśnym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 xml:space="preserve">omawia udział oceanów </w:t>
              <w:br/>
              <w:t>w światowych połowach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 xml:space="preserve">przedstawia wielkość połowów </w:t>
              <w:br/>
              <w:t xml:space="preserve">i produkcji akwakulturowej </w:t>
              <w:br/>
              <w:t>na świeci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jaśnia wpływ czynników przyrodniczych i czynników pozaprzyrodniczych na rozwój rolnictwa na świec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 xml:space="preserve">porównuje strukturę użytkowania ziemi w Polsce ze strukturą użytkowania ziemi w wybranych krajach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przyczyny dużego udziału gruntów ornych w strukturze użytkowania ziemi wybranych państw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6"/>
              </w:rPr>
              <w:t>omawia czynniki sprzyjające dużej wydajności rolnictwa w Europie Zachodniej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6"/>
              </w:rPr>
              <w:t>charakteryzuje rolnictwo pierwotne, rolnictwo tradycyjne i rolnictwo rynkow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6"/>
              </w:rPr>
              <w:t>dokonuje analizy udziału rolnictwa ekologicznego w Polsce na tle innych krajów Unii Europejskiej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6"/>
              </w:rPr>
              <w:t>przedstawia skutki rozwoju rolnictwa uprzemysłowionego i rolnictwa ekologiczneg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18"/>
                <w:szCs w:val="16"/>
              </w:rPr>
              <w:t xml:space="preserve">charakteryzuje warunki uprawy roślin: zbożowych, strączkowych, bulwiastych </w:t>
              <w:br/>
              <w:t xml:space="preserve">i korzeniowych oraz przemysłowych, </w:t>
              <w:br/>
              <w:t>a także warzyw i owoców oraz używek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57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pacing w:val="-6"/>
                <w:sz w:val="20"/>
                <w:szCs w:val="16"/>
              </w:rPr>
            </w:pPr>
            <w:r>
              <w:rPr>
                <w:rFonts w:eastAsia="TimesNewRomanPSMT" w:cs="Calibri" w:ascii="Calibri" w:hAnsi="Calibri" w:asciiTheme="minorHAnsi" w:cstheme="minorHAnsi" w:hAnsiTheme="minorHAnsi"/>
                <w:sz w:val="18"/>
                <w:szCs w:val="16"/>
              </w:rPr>
              <w:t xml:space="preserve">omawia czynniki wpływające </w:t>
              <w:br/>
              <w:t>na zróżnicowanie gatunkowe chowu zwierząt gospodarskich na świec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 xml:space="preserve">ocenia przestrzenne zróżnicowanie wskaźnika lesistości na świecie </w:t>
              <w:br/>
              <w:t>i w Polsce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57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wykazuje skutki rabunkowej gospodarki leśnej w wybranych regionach świat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omawia wzrost udziału akwakultury w rybactwi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0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omawia zmiany w strukturze użytkowania ziemi wybranych państw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0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6"/>
              </w:rPr>
              <w:t xml:space="preserve">charakteryzuje główne regiony rolnicze świata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0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6"/>
              </w:rPr>
              <w:t xml:space="preserve">omawia dylematy związane </w:t>
              <w:br/>
              <w:t>z wykorzystywaniem roślin modyfikowanych genetyczni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0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omawia czynniki, które wpływają </w:t>
              <w:br/>
              <w:t>na zróżnicowanie wysokości plonów zbóż w wybranych krajach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0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analizuje przestrzenne zróżnicowanie chowu poszczególnych zwierząt gospodarskich i wyjaśnia jego przyczyny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55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uzasadnia konieczność racjonalnego gospodarowania zasobami leśnymi na świecie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55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20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rozumie zasady zrównoważonej gospodarki leśnej i ochrony przyrody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55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dostrzega związek między wielkością połowów i produkcji akwakulturowej a równowagą ekosystemów wodnych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podaje sposoby zapobiegania wyczerpywaniu się zasobów wód morskich i śródlądowych</w:t>
            </w:r>
          </w:p>
        </w:tc>
      </w:tr>
      <w:tr>
        <w:trPr>
          <w:trHeight w:val="397" w:hRule="exact"/>
        </w:trPr>
        <w:tc>
          <w:tcPr>
            <w:tcW w:w="15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634" w:hanging="274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18"/>
              </w:rPr>
              <w:t>Przemysł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dokonuje podziału czynników lokalizacji przemysł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najważniejsze przyrodnicze, techniczno-</w:t>
              <w:br/>
              <w:t>-ekonomiczne i społeczno-polityczne czynniki lokalizacji przemysł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mienia działy przemysłu tradycyjnego i przemysłu zaawansowanych technologii </w:t>
              <w:br/>
              <w:t>(high-tech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8"/>
              </w:rPr>
              <w:t>podaje czynniki lokalizacji przemysłu tradycyjnego i przemysłu high-tec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industralizacja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dezidustrializacja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reindustrializacj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odaje przykłady dezindustrializacji </w:t>
              <w:br/>
              <w:t xml:space="preserve">i reindustrializacji na świecie </w:t>
              <w:br/>
              <w:t>i w Polsc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8"/>
              </w:rPr>
              <w:t>wymienia czynniki koncentracji przemysł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8"/>
              </w:rPr>
              <w:t>wymienia formy koncentracji przemysłu tradycyjneg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 w:asciiTheme="minorHAnsi" w:cstheme="minorHAnsi" w:hAnsiTheme="minorHAnsi"/>
                <w:i/>
                <w:color w:val="0070C0"/>
                <w:sz w:val="18"/>
                <w:szCs w:val="18"/>
              </w:rPr>
              <w:t>budownictw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6"/>
              </w:rPr>
              <w:t>wymienia czynniki rozwoju budownictwa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01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 xml:space="preserve">podaje nazwy odnawialnych </w:t>
              <w:br/>
              <w:t>i nieodnawialnych źródeł energii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01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 xml:space="preserve">wymienia główne surowce energetyczne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01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wymienia największych producentów surowców energetycznych na świecie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01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 xml:space="preserve">wymienia głównych producentów </w:t>
              <w:br/>
              <w:t>i konsumentów energii elektrycznej na świecie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01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wymienia typy elektrowni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01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wymienia kraje wytwarzające najwięcej energii jądrowej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różnice między przymusową a związaną lokalizacją przemysł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przyrodnicze czynniki lokalizacji przemysł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daje cechy przemysłu tradycyjnego i przemysłu zaawansowanych technologi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8"/>
              </w:rPr>
              <w:t>porównuje czynniki lokalizacji przemysłu tradycyjnego z czynnikami przemysłu zaawansowanych technologi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skazuje różnice między dezindustrializacją </w:t>
              <w:br/>
              <w:t>a reindustrializacją przemysł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daje przyczyny dezindustrializacj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6"/>
              </w:rPr>
              <w:t xml:space="preserve">przedstawia różnice między ośrodkiem przemysłowym </w:t>
              <w:br/>
              <w:t>a okręgiem przemysłowy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6"/>
              </w:rPr>
              <w:t>omawia etapy rozwoju okręgu przemysłoweg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6"/>
              </w:rPr>
              <w:t>wymienia formy koncentracji przemysłu high-tech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6"/>
              </w:rPr>
              <w:t xml:space="preserve">przedstawia prawidłowości przestrzenne udziału budownictwa </w:t>
              <w:br/>
              <w:t>w strukturze zatrudnienia na świeci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omawia źródła energii na świecie w podziale na odnawialne i nieodnawialn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przedstawia rozmieszczenie surowców energetycznych na świeci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odnawialne źródła energi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 xml:space="preserve">przedstawia bilans energetyczny </w:t>
              <w:br/>
              <w:t>i jego zmiany na przestrzeni wieków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 xml:space="preserve">omawia gospodarcze znaczenie energii elektrycznej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porównuje wielkość produkcji energii elektrycznej przypadającej na jedną osobę w wybranych krajach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 xml:space="preserve">opisuje udział energii jądrowej </w:t>
              <w:br/>
              <w:t>w całkowitej produkcji energii elektrycznej na świeci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techniczno-ekonomiczne czynniki lokalizacji przemysł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korzyści i niekorzyści aglomeracj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proces deglomeracji przemysł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pisuje społeczno-polityczne czynniki lokalizacji przemysł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behawioralne czynniki lokalizacji przemysł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równuje cechy przemysłu tradycyjnego z cechami przemysłu zaawansowanych technologi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pisuje rozmieszczenie przemysłu tradycyjnego oraz przemysłu high-</w:t>
              <w:br/>
              <w:t xml:space="preserve">-tech na świecie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przebieg dezindustrializacji w wybranych państwach świat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pisuje gospodarcze znaczenie reindustrializacji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19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6"/>
              </w:rPr>
              <w:t>podaje rodzaje i przykłady okręgów przemysłowych na świec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9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6"/>
              </w:rPr>
              <w:t>omawia rozmieszczenie ważniejszych okręgów przemysłowych na świec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9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6"/>
              </w:rPr>
              <w:t>omawia czynniki warunkujące powstanie technopoli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6"/>
              </w:rPr>
              <w:t xml:space="preserve">przedstawia rolę budownictwa </w:t>
              <w:br/>
              <w:t>w gospodarc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 xml:space="preserve">charakteryzuje energetykę opartą </w:t>
              <w:br/>
              <w:t>na nieodnawialnych źródłach energi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 xml:space="preserve">charakteryzuje energetykę opartą </w:t>
              <w:br/>
              <w:t>na odnawialnych źródłach energi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określa udział poszczególnych źródeł energii w bilansie energetycznym świat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omawia bilans energetyczny Polsk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 xml:space="preserve">dostrzega prawidłowości w zmianach udziału nieodnawialnych </w:t>
              <w:br/>
              <w:t xml:space="preserve">i odnawialnych źródeł energii </w:t>
              <w:br/>
              <w:t>w bilansie energetycznym świat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 xml:space="preserve">przedstawia strukturę produkcji energii według typów elektrowni </w:t>
              <w:br/>
              <w:t>w wybranych krajach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porównuje strukturę produkcji energii elektrycznej w Polsce ze strukturą produkcji energii elektrycznej w wybranych krajach Europy i świat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omawia zmiany w strukturze zużycia energii elektrycznej w wybranych krajach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omawia rozwój energetyki jądrowej na świec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omawia znaczenie energetyki jądrowej na świeci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wpływ czynników lokalizacji przemysłu na rozwój wybranych działów przemysłu i rozmieszczenie zakładów przemysłowych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8"/>
              </w:rPr>
              <w:t xml:space="preserve">opisuje zmiany znaczenia czynników lokalizacji przemysłu tradycyjnego </w:t>
              <w:br/>
              <w:t>i przemysłu zaawansowanych technologii w procesie rozwoju cywilizacyjneg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znaczenie przemysłu zaawansowanych technologi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odaje skutki dezindustrializacji </w:t>
              <w:br/>
              <w:t>w wybranych państwach świat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mawia przebieg industrializacji, dezidustrializacji i reindustrializacji </w:t>
              <w:br/>
              <w:t>w Polsce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82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6"/>
              </w:rPr>
              <w:t>omawia rozmieszczenie ośrodków i okręgów przemysłowych w Polsc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6"/>
              </w:rPr>
              <w:t>charakteryzuje wybrany okręg przemysłowy w Polsc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6"/>
              </w:rPr>
              <w:t>charakteryzuje wybrane technopolie na świecie i wskazuje je na map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6"/>
              </w:rPr>
              <w:t>wyjaśnia, czym są klastry, i omawia ich rolę w budowie gospodarki opartej na wiedz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6"/>
              </w:rPr>
              <w:t>przedstawia różne oblicza budownictwa na świecie i w Polsc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opisuje skutki wzrostu zapotrzebowania na energię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87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prawidłowości w zakresie zmian udziału źródeł odnawialnych źródeł w strukturze zużycia energii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87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przedstawia zalety i wady wybranych typów elektrown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NewRomanPSMT" w:cs="Calibri" w:ascii="Calibri" w:hAnsi="Calibri" w:asciiTheme="minorHAnsi" w:cstheme="minorHAnsi" w:hAnsiTheme="minorHAnsi"/>
                <w:sz w:val="18"/>
                <w:szCs w:val="16"/>
              </w:rPr>
              <w:t>omawia pozytywne i negatywne skutki rozwoju energetyki jądrowej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NewRomanPSMT" w:cs="Calibri" w:ascii="Calibri" w:hAnsi="Calibri" w:asciiTheme="minorHAnsi" w:cstheme="minorHAnsi" w:hAnsiTheme="minorHAnsi"/>
                <w:sz w:val="18"/>
                <w:szCs w:val="16"/>
              </w:rPr>
              <w:t xml:space="preserve">omawia plany rozwoju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energetyki jądrowej w Polsc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8"/>
              </w:rPr>
              <w:t xml:space="preserve">przedstawia przyczyny zmian roli czynników lokalizacji przemysłu </w:t>
              <w:br/>
              <w:t>w czasi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cenia trafność lokalizacji wybranego zakładu przemysłowego w Polsc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0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cenia wpływ przemysłu zaawansowanych technologii </w:t>
              <w:br/>
              <w:t xml:space="preserve">na rozwój gospodarczy państw </w:t>
              <w:br/>
              <w:t>i jakość życia ludz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0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mawia rolę reindustrializacji </w:t>
              <w:br/>
              <w:t>w gospodarc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0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6"/>
              </w:rPr>
              <w:t xml:space="preserve">prezentuje zmiany struktury przestrzennej przemysłu tradycyjnego i przemysłu zaawansowanych technologii </w:t>
              <w:br/>
              <w:t>na świecie z uwzględnieniem Polsk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4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6"/>
              </w:rPr>
              <w:t xml:space="preserve">prezentuje argumenty przemawiające za potrzebą zharmonizowania stylu budownictwa z krajobrazem przyrodniczym </w:t>
              <w:br/>
              <w:t>i krajobrazem kulturowy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4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 xml:space="preserve">omawia działania podejmowane </w:t>
              <w:br/>
              <w:t>na rzecz ograniczenia tempa wzrostu zużycia energi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4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pisuje nietypowe źródła energii </w:t>
              <w:br/>
              <w:t>na przykładzie Szwecj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4" w:leader="none"/>
              </w:tabs>
              <w:ind w:left="170" w:hanging="170"/>
              <w:rPr>
                <w:rFonts w:ascii="Calibri" w:hAnsi="Calibri" w:eastAsia="TimesNewRomanPSMT" w:cs="Calibri" w:asciiTheme="minorHAnsi" w:cstheme="minorHAnsi" w:hAnsiTheme="minorHAnsi"/>
                <w:sz w:val="18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przedstawia związek między strukturą produkcji energii elektrycznej a bezpieczeństwem energetycznym kraj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4" w:leader="none"/>
              </w:tabs>
              <w:ind w:left="170" w:hanging="170"/>
              <w:rPr>
                <w:rFonts w:ascii="Calibri" w:hAnsi="Calibri" w:eastAsia="TimesNewRomanPSMT" w:cs="Calibri" w:asciiTheme="minorHAnsi" w:cstheme="minorHAnsi" w:hAnsiTheme="minorHAnsi"/>
                <w:sz w:val="18"/>
                <w:szCs w:val="16"/>
              </w:rPr>
            </w:pPr>
            <w:r>
              <w:rPr>
                <w:rFonts w:eastAsia="TimesNewRomanPSMT" w:cs="Calibri" w:ascii="Calibri" w:hAnsi="Calibri" w:asciiTheme="minorHAnsi" w:cstheme="minorHAnsi" w:hAnsiTheme="minorHAnsi"/>
                <w:sz w:val="18"/>
                <w:szCs w:val="16"/>
              </w:rPr>
              <w:t>uzasadnia potrzebę społecznej debaty dotyczącej rozwoju energetyki jądrowej w Polsce</w:t>
            </w:r>
          </w:p>
        </w:tc>
      </w:tr>
      <w:tr>
        <w:trPr>
          <w:trHeight w:val="397" w:hRule="exact"/>
        </w:trPr>
        <w:tc>
          <w:tcPr>
            <w:tcW w:w="15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776" w:hanging="416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18"/>
              </w:rPr>
              <w:t>Usługi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klasyfikuje usługi według różnych systemów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charakteryzuje usługi podstawowe </w:t>
              <w:br/>
              <w:t>i usługi wyspecjalizowan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 xml:space="preserve">wymienia rodzaje transportu </w:t>
              <w:br/>
              <w:t>i kryteria jego podziału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daje czynniki rozwoju transportu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168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 xml:space="preserve">wyjaśnia znaczenie terminu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6"/>
              </w:rPr>
              <w:t>łączność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przedstawia podział łączności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6"/>
              </w:rPr>
              <w:t>wymienia przejawy kształtowania się społeczeństwa informacyjnego</w:t>
            </w: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8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jaśnia, czym jest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6"/>
              </w:rPr>
              <w:t>kapitał ludzki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6"/>
              </w:rPr>
              <w:t xml:space="preserve">przedstawia wydatki państwa </w:t>
              <w:br/>
              <w:t xml:space="preserve">na edukację w wybranych krajach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8"/>
              </w:rPr>
              <w:t>wymienia państwa przeznaczające największe nakłady na działalność badawczo-rozwojową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NewRomanPSMT" w:cs="Calibri" w:ascii="Calibri" w:hAnsi="Calibri" w:asciiTheme="minorHAnsi" w:cstheme="minorHAnsi" w:hAnsiTheme="minorHAnsi"/>
                <w:sz w:val="18"/>
                <w:szCs w:val="16"/>
              </w:rPr>
              <w:t>wymienia największe banki świata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170" w:hanging="170"/>
              <w:rPr>
                <w:rFonts w:ascii="Calibri" w:hAnsi="Calibri" w:cs="Calibri" w:asciiTheme="minorHAnsi" w:cstheme="minorHAnsi" w:hAnsiTheme="minorHAns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6"/>
              </w:rPr>
              <w:t>handel zagraniczny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eksport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import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reeksport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bilans handlowy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wymienia przedmioty handlu międzynarodowego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 xml:space="preserve">wyjaśnia znaczenie terminu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6"/>
              </w:rPr>
              <w:t>turystyka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8"/>
              </w:rPr>
              <w:t>wymienia rodzaje turystyki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kraje, z których przyjeżdża do Polski najwięcej turystów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odaje czynniki wpływające </w:t>
              <w:br/>
              <w:t>na atrakcyjność turystyczną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regiony najczęściej odwiedzane przez turystów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skazuje na mapie główne regiony turystyczne Europy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zróżnicowanie sektora usługowego na świeci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NewRomanPSMT" w:cs="Calibri" w:ascii="Calibri" w:hAnsi="Calibri" w:asciiTheme="minorHAnsi" w:cstheme="minorHAnsi" w:hAnsiTheme="minorHAnsi"/>
                <w:sz w:val="18"/>
                <w:szCs w:val="16"/>
              </w:rPr>
              <w:t>omawia czynniki rozwoju transportu w Polsc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elementy infrastruktury transportowej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wskazuje miejsce łączności w PKD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rozwój łącznośc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 xml:space="preserve">wymienia czynniki wpływające </w:t>
              <w:br/>
              <w:t>na innowacyjność i rozwój gospodarki opartej na wiedz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6"/>
              </w:rPr>
              <w:t>wymienia główne centra finansowe na świeci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odaje czynniki wpływające </w:t>
              <w:br/>
              <w:t>na rozwój handlu międzynarodoweg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wyjaśnia, na czym polega międzynarodowy przepływ kapitału między państwam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omawia kierunki międzynarodowej wymiany towarowej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wymienia głównych partnerów handlowych Polsk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8"/>
              </w:rPr>
              <w:t>opisuje rodzaje turystyk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rozwój ruchu turystycznego na świeci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6"/>
              </w:rPr>
              <w:t>charakteryzuje wybrany region turystyczny świat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6"/>
              </w:rPr>
              <w:t>omawia udział poszczególnych regionów świata w ogólnej liczbie przyjazdów turystycznych</w:t>
            </w:r>
          </w:p>
          <w:p>
            <w:pPr>
              <w:pStyle w:val="Normal"/>
              <w:widowControl w:val="false"/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mawia znaczenie usług </w:t>
              <w:br/>
              <w:t>w gospodarce państw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NewRomanPSMT" w:cs="Calibri" w:ascii="Calibri" w:hAnsi="Calibri" w:asciiTheme="minorHAnsi" w:cstheme="minorHAnsi" w:hAnsiTheme="minorHAnsi"/>
                <w:sz w:val="18"/>
                <w:szCs w:val="16"/>
              </w:rPr>
              <w:t xml:space="preserve">porównuje zatrudnienie w sektorze usługowym w Polsce ze strukturą zatrudnienia w usługach </w:t>
              <w:br/>
              <w:t>w wybranych krajach świata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NewRomanPSMT" w:cs="Calibri" w:ascii="Calibri" w:hAnsi="Calibri" w:asciiTheme="minorHAnsi" w:cstheme="minorHAnsi" w:hAnsiTheme="minorHAnsi"/>
                <w:sz w:val="18"/>
                <w:szCs w:val="16"/>
              </w:rPr>
              <w:t>opisuje transport: samochodowy, kolejowy, morski, wodny śródlądowy, lotniczy i przesyłowy na świecie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przedstawia wady i zalety poszczególnych rodzajów transportu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NewRomanPSMT" w:cs="Calibri" w:ascii="Calibri" w:hAnsi="Calibri" w:asciiTheme="minorHAnsi" w:cstheme="minorHAnsi" w:hAnsiTheme="minorHAnsi"/>
                <w:sz w:val="18"/>
                <w:szCs w:val="16"/>
              </w:rPr>
              <w:t xml:space="preserve">omawia rozwój telefonii </w:t>
              <w:br/>
              <w:t xml:space="preserve">i zróżnicowanie jego poziomu </w:t>
              <w:br/>
              <w:t>na świecie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6"/>
              </w:rPr>
              <w:t xml:space="preserve">omawia kształtowanie się społeczeństwa informacyjnego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 xml:space="preserve">omawia cechy gospodarki opartej </w:t>
              <w:br/>
              <w:t>na wiedzy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wyjaśnia znaczenie kapitału ludzkiego w rozwoju gospodarczym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eastAsia="TimesNewRomanPSMT" w:cs="Calibri" w:ascii="Calibri" w:hAnsi="Calibri" w:asciiTheme="minorHAnsi" w:cstheme="minorHAnsi" w:hAnsiTheme="minorHAnsi"/>
                <w:color w:val="0070C0"/>
                <w:sz w:val="18"/>
                <w:szCs w:val="20"/>
              </w:rPr>
              <w:t>opisuje dostęp do usług edukacyjnych w wybranych krajach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eastAsia="TimesNewRomanPSMT" w:cs="Calibri" w:ascii="Calibri" w:hAnsi="Calibri" w:asciiTheme="minorHAnsi" w:cstheme="minorHAnsi" w:hAnsiTheme="minorHAnsi"/>
                <w:color w:val="0070C0"/>
                <w:sz w:val="18"/>
                <w:szCs w:val="16"/>
              </w:rPr>
              <w:t>omawia dostęp do usług bankowych w wybranych krajach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NewRomanPSMT" w:cs="Calibri" w:ascii="Calibri" w:hAnsi="Calibri" w:asciiTheme="minorHAnsi" w:cstheme="minorHAnsi" w:hAnsiTheme="minorHAnsi"/>
                <w:sz w:val="18"/>
                <w:szCs w:val="16"/>
              </w:rPr>
              <w:t>opisuje wpływ usług ubezpieczeniowych na życie człowiek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omawia cele Światowej Organizacji Ha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ndlu (WTO)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42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mawia na podstawie mapy zróżnicowanie przestrzenne obrotów handlu zagranicznego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rzedstawia strukturę towarową wymiany handlowej w wybranych krajach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 xml:space="preserve">omawia strukturę handlu zagranicznego Polski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prezentuje miejsce Polski w handlu międzynarodowy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przedstawia główne założenia działalności Światowej Organizacji Sprawiedliwego Handlu (WFTO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8"/>
              </w:rPr>
              <w:t>przedstawia przyczyny szybkiego rozwoju turystyki na świec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mawia czynniki wpływające na atrakcyjność turystyczną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opisuje atrakcyjność turystyczną wybranych regionów turystycznych świat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przedstawia ograniczenia w rozwoju turystyk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NewRomanPSMT" w:cs="Calibri" w:ascii="Calibri" w:hAnsi="Calibri" w:asciiTheme="minorHAnsi" w:cstheme="minorHAnsi" w:hAnsiTheme="minorHAnsi"/>
                <w:sz w:val="18"/>
                <w:szCs w:val="16"/>
              </w:rPr>
              <w:t xml:space="preserve">omawia zmiany znaczenia usług </w:t>
              <w:br/>
              <w:t>w zależności od fazy rozwoju cywilizacyjnego kraj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NewRomanPSMT" w:cs="Calibri" w:ascii="Calibri" w:hAnsi="Calibri" w:asciiTheme="minorHAnsi" w:cstheme="minorHAnsi" w:hAnsiTheme="minorHAnsi"/>
                <w:sz w:val="18"/>
                <w:szCs w:val="16"/>
              </w:rPr>
              <w:t>analizuje zróżnicowanie gęstości sieci dróg i sieci linii kolejowych na świec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NewRomanPSMT" w:cs="Calibri" w:ascii="Calibri" w:hAnsi="Calibri" w:asciiTheme="minorHAnsi" w:cstheme="minorHAnsi" w:hAnsiTheme="minorHAnsi"/>
                <w:sz w:val="18"/>
                <w:szCs w:val="16"/>
              </w:rPr>
              <w:t>charakteryzuje uwarunkowania rozwoju transportu: samochodowego, kolejowego, morskiego, wodnego śródlądowego, lotniczego i przesyłowego na świecie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6"/>
              </w:rPr>
              <w:t xml:space="preserve">przedstawia zróżnicowanie udziału poszczególnych rodzajów transportu w strukturze przewozów </w:t>
              <w:br/>
              <w:t>w wybranych krajach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NewRomanPSMT" w:cs="Calibri" w:ascii="Calibri" w:hAnsi="Calibri" w:asciiTheme="minorHAnsi" w:cstheme="minorHAnsi" w:hAnsiTheme="minorHAnsi"/>
                <w:sz w:val="18"/>
                <w:szCs w:val="16"/>
              </w:rPr>
              <w:t>przedstawia rozwój telekomunikacji komputerowej i zróżnicowanie jego poziomu na świec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eastAsia="TimesNewRomanPSMT" w:cs="Calibri" w:ascii="Calibri" w:hAnsi="Calibri" w:asciiTheme="minorHAnsi" w:cstheme="minorHAnsi" w:hAnsiTheme="minorHAnsi"/>
                <w:color w:val="0070C0"/>
                <w:sz w:val="18"/>
                <w:szCs w:val="16"/>
              </w:rPr>
              <w:t xml:space="preserve">przedstawia prawidłowości </w:t>
              <w:br/>
              <w:t xml:space="preserve">w zakresie zróżnicowania dostępu </w:t>
              <w:br/>
              <w:t>do internetu na świec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6"/>
              </w:rPr>
              <w:t>omawia rolę telekomunikacji komputerowej w kształtowaniu społeczeństwa informacyjneg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6"/>
              </w:rPr>
              <w:t>omawia pozytywne i negatywne skutki kształtowania się społeczeństwa informacyjneg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jaśnia, na czym polega wsparcie udzielane młodym, innowacyjnym przedsiębiorstwom – start-upom – przez inkubatory przedsiębiorczości </w:t>
              <w:br/>
              <w:t>i akceleratory biznes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6"/>
              </w:rPr>
              <w:t xml:space="preserve">przedstawia prawidłowości przestrzenne w zakresie dostępu </w:t>
              <w:br/>
              <w:t>do usług edukacyjnych i finansowych na świec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6"/>
              </w:rPr>
              <w:t xml:space="preserve">wykazuje związek między nakładami na prace badawczo-rozwojowe </w:t>
              <w:br/>
              <w:t>a poziomem rozwoju społeczno-</w:t>
              <w:br/>
              <w:t>-gospodarczego państw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omawia rolę usług w handlu międzynarodowym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42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analizuje handel międzynarodowy </w:t>
              <w:br/>
              <w:t xml:space="preserve">w ujęciu globalnym: podaje wartość światowych obrotów handlu międzynarodowego, opisuje strukturę towarową, wymienia najważniejszych eksporterów </w:t>
              <w:br/>
              <w:t>i importerów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6"/>
              </w:rPr>
              <w:t xml:space="preserve">opisuje skutki rozwoju turystyki </w:t>
              <w:br/>
              <w:t>na świec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eastAsia="TimesNewRomanPSMT" w:cs="Calibri" w:ascii="Calibri" w:hAnsi="Calibri" w:asciiTheme="minorHAnsi" w:cstheme="minorHAnsi" w:hAnsiTheme="minorHAnsi"/>
                <w:color w:val="0070C0"/>
                <w:sz w:val="18"/>
                <w:szCs w:val="16"/>
              </w:rPr>
              <w:t>omawia usługi turystyczne w Polsc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6"/>
              </w:rPr>
              <w:t>podaje przykłady skutków rozwoju turystyki w swoim regioni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0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6"/>
              </w:rPr>
              <w:t>przedstawia najważniejsze miejsca pielgrzymkowe na świecie i w Polsce oraz omawia znaczenie miejsc świętych dla wyznawców poszczególnych religii</w:t>
            </w:r>
          </w:p>
          <w:p>
            <w:pPr>
              <w:pStyle w:val="Normal"/>
              <w:widowControl w:val="false"/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kreśla stopień zaspokojenia zapotrzebowania na usługi </w:t>
              <w:br/>
              <w:t>w państwach o różnym poziomie rozwoju społeczno-gospodarczego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0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mawia znaczenie transportu </w:t>
              <w:br/>
              <w:t>i łączności w rozwoju społeczno-</w:t>
              <w:br/>
              <w:t>-gospodarczym świata i w życiu codziennym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mawia zmiany roli poszczególnych rodzajów transportu wraz </w:t>
              <w:br/>
              <w:t>z rozwojem społeczno-gospodarczym kraj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0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przedstawia zróżnicowanie poziomu innowacyjności gospodarek państw UE na podstawie Europejskiego Rankingu Innowacyjnośc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0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NewRomanPSMT" w:cs="Calibri" w:ascii="Calibri" w:hAnsi="Calibri" w:asciiTheme="minorHAnsi" w:cstheme="minorHAnsi" w:hAnsiTheme="minorHAnsi"/>
                <w:sz w:val="18"/>
                <w:szCs w:val="16"/>
              </w:rPr>
              <w:t>omawia rolę giełd w światowym systemie finansowym i gospodarce państw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0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pisuje znaczenie handlu międzynarodowego dla rozwoju społeczno-gospodarczego świat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0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omawia zasady sprawiedliwego handlu i wyjaśnia, dlaczego należy ich przestrzegać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0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8"/>
              </w:rPr>
              <w:t xml:space="preserve">wyjaśnia, jaki wpływ wywiera turystyka na gospodarkę </w:t>
              <w:br/>
              <w:t xml:space="preserve">i społeczeństwo krajów wysoko </w:t>
              <w:br/>
              <w:t xml:space="preserve">i słabo rozwiniętych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0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8"/>
              </w:rPr>
              <w:t>omawia znaczenie usług turystycznych dla rozwoju społeczno-</w:t>
              <w:br/>
              <w:t>-gospodarczego świata</w:t>
            </w:r>
          </w:p>
          <w:p>
            <w:pPr>
              <w:pStyle w:val="Normal"/>
              <w:widowControl w:val="false"/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776" w:hanging="437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18"/>
              </w:rPr>
              <w:t>Wpływ człowieka na środowisko</w:t>
            </w:r>
            <w:bookmarkStart w:id="1" w:name="_GoBack"/>
            <w:bookmarkEnd w:id="1"/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 xml:space="preserve">wyjaśnia znaczenie terminów: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6"/>
              </w:rPr>
              <w:t>środowisko przyrodnicze, środowisko geograficzne, antropopresj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podaje przykłady konfliktów ekologicznyc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wymienia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źródła zanieczyszczeń atmosfery spowodowane działalnością człowiek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daje głównych producentów gazów cieplarnianych w Europi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rodzaje smog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źródła zanieczyszczeń hydrosfery spowodowane działalnością człowiek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jaśnia znaczenie pojęcia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agrotechnik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zagrożenia dla środowiska przyrodniczego spowodowane rolnictwe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wymienia systemy gospodarowania ziemią uprawną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wymienia rodzaje kopalń i podaje nazwy wydobywanych w nich surowców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rekultywacj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odaje przykłady negatywnego wpływu transportu i turystyki </w:t>
              <w:br/>
              <w:t>na środowisko przyrodnicz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odaje definicję pojęcia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krajobraz kulturow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wymienia formy ochrony krajobraz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NewRomanPSMT" w:cs="Calibri" w:ascii="Calibri" w:hAnsi="Calibri" w:asciiTheme="minorHAnsi" w:cstheme="minorHAnsi" w:hAnsiTheme="minorHAnsi"/>
                <w:sz w:val="18"/>
                <w:szCs w:val="16"/>
              </w:rPr>
              <w:t xml:space="preserve">wyjaśnia znaczenie terminów: </w:t>
            </w:r>
            <w:r>
              <w:rPr>
                <w:rFonts w:eastAsia="TimesNewRomanPSMT" w:cs="Calibri" w:ascii="Calibri" w:hAnsi="Calibri" w:asciiTheme="minorHAnsi" w:cstheme="minorHAnsi" w:hAnsiTheme="minorHAnsi"/>
                <w:i/>
                <w:sz w:val="18"/>
                <w:szCs w:val="16"/>
              </w:rPr>
              <w:t>rekultywacja krajobrazu, renaturalizacja krajobrazu, rewitalizacja krajobrazu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dostrzega konflikt interesów </w:t>
              <w:br/>
              <w:t>w relacjach człowiek – środowisko przyrodnicz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wyjaśnia, na czym polega zrównoważony rozwój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omawia cele zrównoważonego rozwoju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10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wymienia najważniejsze zjawiska związane z zanieczyszczeniem atmosfery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10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wyróżnia podstawowe rodzaje zanieczyszczeń atmosfery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wymienia antropogeniczne źródła zanieczyszczeń atmosfer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2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podaje przyczyny występowania smog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2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podaje przykłady najbardziej zanieczyszczonych ośrodków miejskich w Pols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omawia wykorzystywanie wody przez człowiek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 xml:space="preserve">wymienia wielkie inwestycje hydrotechniczne i wskazuje je </w:t>
              <w:br/>
              <w:t>na map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pisuje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 xml:space="preserve">wpływ płodozmianu </w:t>
              <w:br/>
              <w:t>i monokultury rolnej na środowisko przyrodnicz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jaśnia, na czym polegają chemizacja i mechanizacja rolnictw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mawia metody wydobycia surowców w kopalniach otworowych, głębinowych </w:t>
              <w:br/>
              <w:t>i odkrywkowych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podaje przykłady rekultywacji obszarów pogórniczych w Pols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mienia elementy środowiska geograficznego, które podlegają negatywnemu wpływowi transportu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odaje główne zagrożenia dynamicznego rozwoju turystki dla środowiska przyrodniczego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elementy krajobrazu kulturowego miejskiego i krajobrazu kulturowego wiejskieg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NewRomanPSMT" w:cs="Calibri" w:ascii="Calibri" w:hAnsi="Calibri" w:asciiTheme="minorHAnsi" w:cstheme="minorHAnsi" w:hAnsiTheme="minorHAnsi"/>
                <w:sz w:val="18"/>
                <w:szCs w:val="16"/>
              </w:rPr>
              <w:t>podaje przykłady rekultywacji, renaturalizacji i rewitalizacji obszarów zdegradowanych w Polsc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684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 xml:space="preserve">omawia przyczyny nasilania się konfliktu w relacji człowiek </w:t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 –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środowisko przyrodnicz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pisuje zasady zrównoważonego rozwoj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 xml:space="preserve">wyjaśnia, w jaki sposób powstaje nadmierny efekt cieplarniany </w:t>
              <w:br/>
              <w:t>i omawia jego wpływ na globalne ocieplen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opisuje mechanizm powstawania dziury ozonowej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wyjaśnia powstawanie smog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mawia emisję dwutlenku węgla </w:t>
              <w:br/>
              <w:t xml:space="preserve">na świecie oraz tlenków siarki </w:t>
              <w:br/>
              <w:t>i azotu U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jaśnia, w jaki sposób działalność gospodarcza człowieka narusza stosunki wodn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mawia wpływ chemizacji </w:t>
              <w:br/>
              <w:t xml:space="preserve">i mechanizacji rolnictwa </w:t>
              <w:br/>
              <w:t>na środowisko przyrodnicz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jaśnia, na czym polega melioracj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negatywne skutki działalności górniczej w poszczególnych rodzajach kopalń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jaśnia, jak powstaje lej depresyjn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pisuje, na czym polega rekultywacja terenów pogórniczych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 xml:space="preserve">omawia wpływ transportu na zanieczyszczenie powietrza, wód i gleby, a także na przekształcenie krajobrazu oraz florę i faunę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NewRomanPSMT" w:cs="Calibri" w:ascii="Calibri" w:hAnsi="Calibri" w:asciiTheme="minorHAnsi" w:cstheme="minorHAnsi" w:hAnsiTheme="minorHAnsi"/>
                <w:sz w:val="18"/>
                <w:szCs w:val="16"/>
              </w:rPr>
              <w:t xml:space="preserve">opisuje wpływ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 xml:space="preserve">działalności turystycznej na </w:t>
            </w:r>
            <w:r>
              <w:rPr>
                <w:rFonts w:eastAsia="TimesNewRomanPSMT" w:cs="Calibri" w:ascii="Calibri" w:hAnsi="Calibri" w:asciiTheme="minorHAnsi" w:cstheme="minorHAnsi" w:hAnsiTheme="minorHAnsi"/>
                <w:sz w:val="18"/>
                <w:szCs w:val="16"/>
              </w:rPr>
              <w:t xml:space="preserve">środowisko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geograficzne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omawia proces degradacji krajobrazu miejskieg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opisuje działania człowieka prowadzące do degradacji krajobrazu wiejskieg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NewRomanPSMT" w:cs="Calibri" w:ascii="Calibri" w:hAnsi="Calibri" w:asciiTheme="minorHAnsi" w:cstheme="minorHAnsi" w:hAnsiTheme="minorHAnsi"/>
                <w:sz w:val="18"/>
                <w:szCs w:val="16"/>
              </w:rPr>
              <w:t>omawia rodzaje i cele działań rewitalizacyjnych</w:t>
            </w:r>
          </w:p>
          <w:p>
            <w:pPr>
              <w:pStyle w:val="Normal"/>
              <w:widowControl w:val="false"/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podaje przykłady racjonalnego gospodarowania zasobami środowiska przyrodniczego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684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międzynarodowe dokumenty dotyczące zrównoważonego rozwoj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 xml:space="preserve">porównuje smog fotochemiczny </w:t>
              <w:br/>
              <w:t>ze smogiem siarkowy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przedstawia sposoby zapobiegania smogow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omawia przyrodnicze skutki budowy zapór wodnych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pisuje proces zanikania jeziora Czad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 xml:space="preserve">omawia wpływ nadmiernego wypasu </w:t>
            </w:r>
            <w:r>
              <w:rPr>
                <w:rFonts w:eastAsia="TimesNewRomanPSMT" w:cs="Calibri" w:ascii="Calibri" w:hAnsi="Calibri" w:asciiTheme="minorHAnsi" w:cstheme="minorHAnsi" w:hAnsiTheme="minorHAnsi"/>
                <w:sz w:val="18"/>
                <w:szCs w:val="16"/>
              </w:rPr>
              <w:t xml:space="preserve">zwierząt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 xml:space="preserve">na </w:t>
            </w:r>
            <w:r>
              <w:rPr>
                <w:rFonts w:eastAsia="TimesNewRomanPSMT" w:cs="Calibri" w:ascii="Calibri" w:hAnsi="Calibri" w:asciiTheme="minorHAnsi" w:cstheme="minorHAnsi" w:hAnsiTheme="minorHAnsi"/>
                <w:sz w:val="18"/>
                <w:szCs w:val="16"/>
              </w:rPr>
              <w:t>środowisko przyrodnicz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wymienia etapy pustynnieni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rzedstawia pozytywne i negatywne skutki melioracj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 xml:space="preserve">wyjaśnia wpływ działalności górniczej na </w:t>
            </w:r>
            <w:r>
              <w:rPr>
                <w:rFonts w:eastAsia="TimesNewRomanPSMT" w:cs="Calibri" w:ascii="Calibri" w:hAnsi="Calibri" w:asciiTheme="minorHAnsi" w:cstheme="minorHAnsi" w:hAnsiTheme="minorHAnsi"/>
                <w:sz w:val="18"/>
                <w:szCs w:val="16"/>
              </w:rPr>
              <w:t xml:space="preserve">środowisko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przyrodnicz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pisuje kierunki rekultywacji terenów pogórniczych i podaje ich przykład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analizuje</w:t>
            </w:r>
            <w:r>
              <w:rPr>
                <w:rFonts w:eastAsia="TimesNewRomanPSMT" w:cs="Calibri" w:ascii="Calibri" w:hAnsi="Calibri" w:asciiTheme="minorHAnsi" w:cstheme="minorHAnsi" w:hAnsiTheme="minorHAnsi"/>
                <w:sz w:val="18"/>
                <w:szCs w:val="16"/>
              </w:rPr>
              <w:t xml:space="preserve"> wpływ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 xml:space="preserve">transportu </w:t>
              <w:br/>
              <w:t xml:space="preserve">na </w:t>
            </w:r>
            <w:r>
              <w:rPr>
                <w:rFonts w:eastAsia="TimesNewRomanPSMT" w:cs="Calibri" w:ascii="Calibri" w:hAnsi="Calibri" w:asciiTheme="minorHAnsi" w:cstheme="minorHAnsi" w:hAnsiTheme="minorHAnsi"/>
                <w:sz w:val="18"/>
                <w:szCs w:val="16"/>
              </w:rPr>
              <w:t xml:space="preserve">człowieka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zasady zrównoważonej turystyk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 xml:space="preserve">wymienia czynniki zagrażające krajobrazom kulturowym na świecie </w:t>
              <w:br/>
              <w:t>i w Polsc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 xml:space="preserve">określa rolę planowania przestrzennego w kształtowaniu </w:t>
              <w:br/>
              <w:t>i ochronie krajobrazu kulturoweg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NewRomanPSMT" w:cs="Calibri" w:ascii="Calibri" w:hAnsi="Calibri" w:asciiTheme="minorHAnsi" w:cstheme="minorHAnsi" w:hAnsiTheme="minorHAnsi"/>
                <w:sz w:val="18"/>
                <w:szCs w:val="16"/>
              </w:rPr>
              <w:t>wymienia przykłady proekologicznych rozwiązań w działalności rolniczej, przemysłowej oraz usługowej na wybranych obszarach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NewRomanPSMT" w:cs="Calibri" w:ascii="Calibri" w:hAnsi="Calibri" w:asciiTheme="minorHAnsi" w:cstheme="minorHAnsi" w:hAnsiTheme="minorHAnsi"/>
                <w:sz w:val="18"/>
                <w:szCs w:val="16"/>
              </w:rPr>
              <w:t>wyjaśnia, na czym polega postawa współodpowiedzialności za stan środowiska przyrodniczego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pisuje konflikty ekologiczne </w:t>
              <w:br/>
              <w:t>w swojej okolicy, wymienia przyczyny nasilania się tego procesu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daje propozycje sposobów rozwiązania konfliktów w relacji człowiek – środowisko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omawia wpływ zanieczyszczeń powietrza na ludzki organiz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0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cenia wpływ wielkich inwestycji hydrotechnicznych (tamy Trzech Przełomów na Jangcy, Wysokiej Tamy na Nilu, zapory Gilgel Gibe III na rzece Omo) na środowisko przyrodnicz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0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rzedstawia działania człowieka mające na celu zapobieganie zanieczyszczaniu wód oraz zmniejszanie stopnia ich zanieczyszczeni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0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analizuje na przykładach ze świata </w:t>
              <w:br/>
              <w:t>i z Polski wpływ działalności rolniczej na środowisko przyrodnicz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0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analizuje wpływ wybranej kopalni </w:t>
              <w:br/>
              <w:t>na środowisko przyrodnicz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podaje przykłady negatywnych skutków rozwoju turystyki we własnym regioni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0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NewRomanPSMT" w:cs="Calibri" w:ascii="Calibri" w:hAnsi="Calibri" w:asciiTheme="minorHAnsi" w:cstheme="minorHAnsi" w:hAnsiTheme="minorHAnsi"/>
                <w:sz w:val="18"/>
                <w:szCs w:val="16"/>
              </w:rPr>
              <w:t xml:space="preserve">przedstawia przykłady realizacji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 xml:space="preserve">zasad </w:t>
            </w:r>
            <w:r>
              <w:rPr>
                <w:rFonts w:eastAsia="TimesNewRomanPSMT" w:cs="Calibri" w:ascii="Calibri" w:hAnsi="Calibri" w:asciiTheme="minorHAnsi" w:cstheme="minorHAnsi" w:hAnsiTheme="minorHAnsi"/>
                <w:sz w:val="18"/>
                <w:szCs w:val="16"/>
              </w:rPr>
              <w:t xml:space="preserve">zrównoważonej turystyki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0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prezentuje działania służące ochronie krajobrazu kulturowego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0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przykład rekultywacji, renaturalizacji lub rewitalizacji krajobrazu w swojej okolicy</w:t>
            </w:r>
          </w:p>
          <w:p>
            <w:pPr>
              <w:pStyle w:val="ListParagraph"/>
              <w:widowControl w:val="false"/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0" w:hanging="360"/>
      </w:pPr>
      <w:rPr>
        <w:rFonts w:ascii="Symbol" w:hAnsi="Symbol" w:cs="Symbol" w:hint="default"/>
        <w:sz w:val="16"/>
        <w:szCs w:val="18"/>
        <w:color w:val="auto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-232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-16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-8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-1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2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9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715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1363"/>
        </w:tabs>
        <w:ind w:left="1363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73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9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3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9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18"/>
        <w:b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873"/>
        </w:tabs>
        <w:ind w:left="8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593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13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33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53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73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93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13"/>
        </w:tabs>
        <w:ind w:left="5913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79" w:hanging="360"/>
      </w:pPr>
      <w:rPr>
        <w:rFonts w:ascii="Symbol" w:hAnsi="Symbol" w:cs="Symbol" w:hint="default"/>
        <w:sz w:val="18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9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643"/>
        </w:tabs>
        <w:ind w:left="510" w:hanging="227"/>
      </w:pPr>
      <w:rPr>
        <w:rFonts w:ascii="Symbol" w:hAnsi="Symbol" w:cs="Symbol" w:hint="default"/>
        <w:sz w:val="16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06b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63372d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gwek3Znak"/>
    <w:qFormat/>
    <w:rsid w:val="004039af"/>
    <w:pPr>
      <w:keepNext w:val="true"/>
      <w:spacing w:before="240" w:after="60"/>
      <w:outlineLvl w:val="2"/>
    </w:pPr>
    <w:rPr>
      <w:rFonts w:ascii="Arial" w:hAnsi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rsid w:val="00f406b9"/>
    <w:pPr>
      <w:keepNext w:val="true"/>
      <w:spacing w:before="0" w:after="60"/>
      <w:jc w:val="center"/>
      <w:outlineLvl w:val="3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4Znak" w:customStyle="1">
    <w:name w:val="Nagłówek 4 Znak"/>
    <w:link w:val="Heading4"/>
    <w:qFormat/>
    <w:rsid w:val="00f406b9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TekstprzypisudolnegoZnak" w:customStyle="1">
    <w:name w:val="Tekst przypisu dolnego Znak"/>
    <w:link w:val="Footnote"/>
    <w:semiHidden/>
    <w:qFormat/>
    <w:rsid w:val="00f406b9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semiHidden/>
    <w:qFormat/>
    <w:rsid w:val="00f406b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unhideWhenUsed/>
    <w:rsid w:val="00616782"/>
    <w:rPr>
      <w:color w:val="0000FF"/>
      <w:u w:val="single"/>
    </w:rPr>
  </w:style>
  <w:style w:type="character" w:styleId="TekstpodstawowywcityZnak" w:customStyle="1">
    <w:name w:val="Tekst podstawowy wcięty Znak"/>
    <w:semiHidden/>
    <w:qFormat/>
    <w:rsid w:val="00e71663"/>
    <w:rPr>
      <w:rFonts w:ascii="Times New Roman" w:hAnsi="Times New Roman" w:eastAsia="Times New Roman" w:cs="Times New Roman"/>
      <w:sz w:val="20"/>
      <w:lang w:eastAsia="ar-SA"/>
    </w:rPr>
  </w:style>
  <w:style w:type="character" w:styleId="Nagwek3Znak" w:customStyle="1">
    <w:name w:val="Nagłówek 3 Znak"/>
    <w:link w:val="Heading3"/>
    <w:qFormat/>
    <w:rsid w:val="004039af"/>
    <w:rPr>
      <w:rFonts w:ascii="Arial" w:hAnsi="Arial" w:eastAsia="Times New Roman" w:cs="Arial"/>
      <w:b/>
      <w:bCs/>
      <w:sz w:val="26"/>
      <w:szCs w:val="26"/>
    </w:rPr>
  </w:style>
  <w:style w:type="character" w:styleId="TekstprzypisukocowegoZnak" w:customStyle="1">
    <w:name w:val="Tekst przypisu końcowego Znak"/>
    <w:link w:val="Endnote"/>
    <w:uiPriority w:val="99"/>
    <w:semiHidden/>
    <w:qFormat/>
    <w:rsid w:val="003c5f07"/>
    <w:rPr>
      <w:rFonts w:ascii="Times New Roman" w:hAnsi="Times New Roman" w:eastAsia="Times New Roman"/>
    </w:rPr>
  </w:style>
  <w:style w:type="character" w:styleId="EndnoteCharacters">
    <w:name w:val="Endnote Characters"/>
    <w:uiPriority w:val="99"/>
    <w:semiHidden/>
    <w:unhideWhenUsed/>
    <w:qFormat/>
    <w:rsid w:val="003c5f0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63372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63372d"/>
    <w:rPr>
      <w:rFonts w:ascii="Times New Roman" w:hAnsi="Times New Roman" w:eastAsia="Times New Roman"/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54edc"/>
    <w:rPr>
      <w:rFonts w:ascii="Segoe UI" w:hAnsi="Segoe UI" w:eastAsia="Times New Roman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70b30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170b30"/>
    <w:rPr>
      <w:rFonts w:ascii="Times New Roman" w:hAnsi="Times New Roman" w:eastAsia="Times New Roman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170b30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63372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semiHidden/>
    <w:rsid w:val="00f406b9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47592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TekstpodstawowywcityZnak"/>
    <w:semiHidden/>
    <w:rsid w:val="00e71663"/>
    <w:pPr>
      <w:suppressAutoHyphens w:val="true"/>
      <w:ind w:left="360" w:hanging="0"/>
    </w:pPr>
    <w:rPr>
      <w:sz w:val="20"/>
      <w:szCs w:val="20"/>
      <w:lang w:eastAsia="ar-SA"/>
    </w:rPr>
  </w:style>
  <w:style w:type="paragraph" w:styleId="NormalWeb">
    <w:name w:val="Normal (Web)"/>
    <w:basedOn w:val="Normal"/>
    <w:uiPriority w:val="99"/>
    <w:unhideWhenUsed/>
    <w:qFormat/>
    <w:rsid w:val="000e34a0"/>
    <w:pPr>
      <w:spacing w:beforeAutospacing="1" w:afterAutospacing="1"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3c5f07"/>
    <w:pPr/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54ed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170b3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170b30"/>
    <w:pPr/>
    <w:rPr>
      <w:b/>
      <w:bCs/>
    </w:rPr>
  </w:style>
  <w:style w:type="paragraph" w:styleId="Revision">
    <w:name w:val="Revision"/>
    <w:uiPriority w:val="99"/>
    <w:semiHidden/>
    <w:qFormat/>
    <w:rsid w:val="004d15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3432b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1BEA48-0EFF-46C7-9246-F2D360A7E2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5190</Words>
  <Characters>31142</Characters>
  <CharactersWithSpaces>36260</CharactersWithSpaces>
  <Paragraphs>7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31:00Z</dcterms:created>
  <dc:creator>Uzytkownik</dc:creator>
  <dc:description/>
  <dc:language>en-US</dc:language>
  <cp:lastModifiedBy>Dorota Urbaniak</cp:lastModifiedBy>
  <cp:lastPrinted>2013-10-09T10:18:00Z</cp:lastPrinted>
  <dcterms:modified xsi:type="dcterms:W3CDTF">2020-09-23T07:31:00Z</dcterms:modified>
  <cp:revision>2</cp:revision>
  <dc:subject/>
  <dc:title>Uczeń poprawnie:Wymagania edukacyjne: Oblicza geografii - zakres podstaw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