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magania edukacyjne na poszczególne oceny. Oblicza geografii. Zakres rozszerzony. Część I</w:t>
      </w:r>
    </w:p>
    <w:p>
      <w:pPr>
        <w:pStyle w:val="Normal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41"/>
      </w:tblGrid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right="-14" w:hanging="154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48DD4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iała niebieskie we wszechświec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ciała niebieskie </w:t>
              <w:br/>
              <w:t>na zdjęciach i mapach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Ziemię widzianą z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typy galaktyk i ich budow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odległości we wszechświecie i kształtuje wyobrażenie o ogromie </w:t>
              <w:br/>
              <w:t>i złożoności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różnicę między klimatem lokalnym a mikroklimat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różnice między klimatem </w:t>
            </w:r>
            <w:r>
              <w:rPr>
                <w:rFonts w:cs="Calibri" w:ascii="Calibri" w:hAnsi="Calibri"/>
                <w:sz w:val="18"/>
                <w:szCs w:val="18"/>
              </w:rPr>
              <w:t>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klimaty strefowe i astref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kstremalne zjawiska atmosferyczne: burze, trąby powietrzne, szkw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zynniki warunkujące mikroklimat miejsca, w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klimatu lokalnego </w:t>
              <w:br/>
              <w:t>w miejscu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dynamikę zmian zachodzących w atmosferze, ukazuje związane z nimi zagrożenia i skutki tych zmi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ykl hydrologiczny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 i wielkość zasobów wodnych w swoi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e wód podziemnych występujących w okolicach szko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pływ zanikania pokrywy lodowej w obszarach okołobiegunowych na gospodarkę, życie mieszkańców i ich tożsamość kultur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ruchów epejroge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ruchy górotwórcze od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podobieństwa i różnice między ruchami epejrogenicznymi </w:t>
              <w:br/>
              <w:t>a izostatyczn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oraz interpretuje mapy </w:t>
              <w:br/>
              <w:t>i profile geologicz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rozpoznaje skały występujące </w:t>
              <w:br/>
              <w:t>w najbliższej okolicy na powierzchni lub użyte w znajdujących się tam budynkach i budowlach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skutków występowania procesów epejrogenicznych i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profilu geologi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70C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sposoby zapobiegania ruchom masowych oraz minimalizowania ich następstw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czynniki glebotwórcze </w:t>
              <w:br/>
              <w:t>i procesy glebotwórcze, w tym zachodzące na obszarze, na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współrzędne geograficzne miejsca odkrywki geologicznej </w:t>
              <w:br/>
              <w:t>za pomocą odbiornika GPS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rozpoznaje dominujące skały widoczne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porządza dokumentację </w:t>
              <w:br/>
              <w:t>z przeprowadzonych zajęć terenowych i przedstawia jej wyniki w wybranej formi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5:00Z</dcterms:created>
  <dc:creator>Uzytkownik</dc:creator>
  <dc:description/>
  <cp:keywords/>
  <dc:language>en-US</dc:language>
  <cp:lastModifiedBy>Dorota Urbaniak</cp:lastModifiedBy>
  <cp:lastPrinted>2019-05-17T14:49:00Z</cp:lastPrinted>
  <dcterms:modified xsi:type="dcterms:W3CDTF">2019-06-25T11:25:00Z</dcterms:modified>
  <cp:revision>2</cp:revision>
  <dc:subject/>
  <dc:title>Uczeń poprawnie:Wymagania edukacyjne: Oblicza geografii - zakres podstawowy</dc:title>
</cp:coreProperties>
</file>