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Wymagania na poszczególne ocen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blicza geografi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zęść 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akres podstawowy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172" w:topFromText="0" w:vertAnchor="text"/>
        <w:tblW w:w="152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1"/>
        <w:gridCol w:w="3200"/>
        <w:gridCol w:w="3201"/>
        <w:gridCol w:w="3202"/>
        <w:gridCol w:w="2434"/>
      </w:tblGrid>
      <w:tr>
        <w:trPr>
          <w:tblHeader w:val="true"/>
          <w:trHeight w:val="703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dobr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bardzo dobr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37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080" w:right="-14" w:hanging="7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198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konuje podziału nauk geograficznych na dyscypli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źródła informacji geograficzn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ap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kal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map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trike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map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i czyta legendę map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rodzaje map w atlasi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i rozróżnia rodzaje skal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y turystycznej dowolny obsza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zedmiot i cele badań geograficz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źródła informacji potrzebne do charakterystyki własnego region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unkcje GIS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asyfikuje mapy ze względu na skalę oraz ze względu na treść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i szereguje ska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częściej stosowane metody prezentowania informacji na mapa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formy terenu na mapie na podstawie układu poziomic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zastosowania map topograficznych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sługuje się mapą hipsometryczną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najduje na mapie obiekty geograficzne przedstawione na fotografi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miejsce geografii wśród innych nauk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datność i możliwości wykorzystania źródeł informacji geograficznej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terpretuje dane liczbowe przedstawione w tabelach, na wykresach i diagramac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rzykłady zastosowania różnych rodzajów map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tosuje różne rodzaje skal i je przekształc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53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sługuje się skalą mapy do obliczania odległości w tereni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53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ilościowe i jakościowe metody przedstawiania informacji geograficznej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53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zastosowania różnego rodzaju map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53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różnice w sposobie przedstawiania rzeźby terenu na mapach topograficznej i ogólnogeograficznej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53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współrzędne geograficzne na mapie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interdyscyplinarny charakter nauk geograficz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kłady informacji pozyskiwanych na podstawie obserwacji i pomiarów prowadzonych w teren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metody jakościowe i ilościowe prezentacji informacji geograficzn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terpretuje zdjęcia satelitar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yta i interpretuje treści różnych rodzajów map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działania systemu nawigacji satelitarnej GPS.</w:t>
            </w:r>
          </w:p>
          <w:p>
            <w:pPr>
              <w:pStyle w:val="Normal"/>
              <w:widowControl w:val="false"/>
              <w:ind w:left="-19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praktycznego zastosowania geografi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możliwości wykorzystania różnych źródeł informacji geograficznych i ocenia ich przydatność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kłady wykorzystania narzędzi GIS do analiz zróżnicowania przestrzennego środowiska geograficznego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przydatność fotografii i zdjęć satelitarnych do uzyskiwania informacji o środowisku geograficzny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znacza współrzędne geograficzne z użyciem odbiornika GPS.</w:t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wiazd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eteoroid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omet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iała niebieskie tworzące Układ Słoneczn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olejno nazwy planet Układu Słonecznego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noc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olar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dzień polarn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echy ruchu obiegowego Ziem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trefy oświetlenia Ziemi i wskazuje na mapie świata ich granic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uch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obrotow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czas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trefow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echy ruchu obrotowego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charakteryzuje i porównuje planety Układu Słonecznego, w tym Ziemię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zmian oświetlenia Ziemi w ciągu rok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zmian długości dnia i nocy w różnych szerokościach geograficz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wym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kutki ruchu obrotowego Ziem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czasów na Ziem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są czas uniwersalny i czas strefow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ciała niebieskie: planety karłowate, księżyce, planetoidy, meteoroidy, komet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ciała niebieskie na zdjęciach i mapach kosmos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echy Ziemi odróżniające ją od innych planet Układu Słonecznego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zedstaw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stępstwa ruchu obiegowego Zie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oszczególne strefy oświetlenia Zie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różnicowania czasu na Zie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mapę stref czasowych na Ziemi.</w:t>
            </w:r>
          </w:p>
          <w:p>
            <w:pPr>
              <w:pStyle w:val="ListParagraph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teorie pochodzenia i budowy wszechświat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wybrane gwiazdozbiory nieba północn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owstawanie Układu Słoneczn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cechy budowy planet grupy ziemskiej oraz planet olbrzym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mian oświetlenia Ziemi w ciągu rok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dowody na ruch obrotowy Zie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oddziaływania siły Coriolisa i jego skutki w środowisku przyrodniczy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czas strefowy na podstawie mapy stref czasowych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354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odległości we wszechświecie i uzasadnia złożoność wszechświata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wpływ zmian oświetlenia Ziemi w ciągu roku na życie i działalność człowieka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wpływ różnic czasu na życie i działalność człowieka.</w:t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wpływające na rozkład temperatury powietrz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z mapy klimatycznej temperaturę powietrza na Zie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ciśnieni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atmosferycz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yż barycz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niż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barycz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z mapy klimatycznej wartości ciśnienia atmosferyczn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ciśnienia atmosferycznego rozmieszczenie stałych wyżów barycznych i niżów barycznych na Zie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ondensacja pary wodnej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czyny występowania opadów na Zie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i wskazuje na mapie obszary o najmniejszych i największych rocznych sumach opadów na Zie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ognoz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ogod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pogod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stala warunki pogodowe na podstawie mapy synoptyczn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lima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tref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limatycz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strefy klimatyczne na Zie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 tematycznych dowolną strefę klimatyczną na Ziemi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czynniki wpływające na rozkład temperatury powietrz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 rozkład temperatury powietrza na Ziemi w styczniu i w lipc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obszary, w których zaznacza się wpływ prądów morskich i wysokości bezwzględnych na temperaturę powietrz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 rozkład ciśnienia atmosferycznego na Ziemi w styczniu i w lipc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ruchu powietrz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obszary objęte cyrkulacją pasatową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wpływające na rozkład opadów atmosferycz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y zróżnicowanie opadów na Ziem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posoby pozyskiwania danych meteorologicz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pogodę panującą na wybranym obszarze na podstawie mapy synoptycznej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óżnicę między pogodą a klimatem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rozkład temperatury w lipcu i w styczniu na półkuli północnej i półkuli południow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średnią roczną temperaturę powierza w danej stacji klimatyczn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zależność ciśnienia atmosferycznego od temperatury powietrz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wyjaśnia mechanizm powstawania układów barycznych na podstawie schemat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warunki niezbędne do powstania opadu atmosferyczn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trike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na podstawie map tematycznych wpływ prądów morskich na wielkość opadów atmosferycznych na Zie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obszarów, na których występują zmienne warunki pogodowe w ciągu całego rok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uproszczoną mapę pogody z mapą synoptyczn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klimatotwórcz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klimatogramów i mapy stref klimatycznych typy klima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różnicę między klimatem morskim i kontynentalnym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przyczyny nierównomiernego rozkładu temperatury powietrza na Zie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klimatogramu roczny przebieg temperatury powietrza we własnym region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różnicowania ciśnienia atmosferycznego na Zie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schematu globalną cyrkulację atmosfer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klimatogramu rozkład opadów atmosferycznych w ciągu roku we własnym region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na podstawie mapy synoptycznej i zdjęć satelitarnych prognozę pogody dla danego obszar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zasadnia znaczenie prognozowania pogody w działalności człowieka na podstawie dostępnych źródeł informa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i porównuje strefy klimatyczne i typy klimatów na Ziemi oraz uzasadnia ich zasięg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cechy klimatu lokalnego w miejscu zamieszkania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na podstawie schematu związek między szerokością geograficzną a rozkładem temperatury powietrza na Ziem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mechanizm cyrkulacji powietrza w strefie międzyzwrotnikowej i wyższych szerokościach geograficznych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występowania strefy podwyższonego i obniżonego ciśnienia na kuli ziemskiej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występowania dużych sum opadów atmosferycznych w strefie klimatów równikowych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rzykładach dynamikę zmian zachodzących w atmosferze, wyjaśnia ich przyczyny oraz ukazuje ich skutk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na czym polega strefowość i astrefowość klimatów na Ziem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wpływ lokalnych czynników na klimat wybranych regionów.</w:t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harakterystyczne cechy hydrosfer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dział wszechoceanu na mapie świat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wybrane morza i zatoki oraz podaje ich naz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z mapy zasolenie powierzchniowej warstwy wód oceanicz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prądów morski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zek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dorzecz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ystem rzecz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zlewisk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r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przykładowe rzeki główne, systemy rzeczne i zlewisk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odowiec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órsk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ranica wiecznego śnieg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cechy fizykochemiczne wód morski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są prądy morski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rozkład prądów morskich na świecie na podstawie map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opisuje na podstawie schematu system rzeczny wraz z dorzecze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na podstawie mapy sieć rzeczną na poszczególnych kontynenta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różnicę między lodowcem górskim i lądolode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ęści składowe lodowca górskiego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obszary występowania lodowców górskich i lądolodów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rodzaje i wielkość zasobów wodnych na Zie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zróżnicowania zasolenia wód morski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oblem zanieczyszczenia wód morski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zasadnia zależność gęstości sieci rzecznej na Ziemi od warunków klimatycz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posoby zasilania najdłuższych rzek Europy, Azji, Afryki i Ameryki Północnej i Ameryki Południow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arunki powstawania lodowc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zaniku pokrywy lodowej na życie zwierząt w Arktyce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odzaj i wielkość zasobów we własnym region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jaśnia mechanizm powstawania i układ powierzchniowych prądów morski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wybranym przykładzie ze świata znaczenie przyrodnicze i gospodarcze wielkich rzek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występowania granicy wiecznego śniegu na różnej wysokoś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etapy powstawania lodowca górskiego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znaczenie wody dla funkcjonowania systemu przyrodniczego Ziem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prądów morskich na życie i gospodarkę człowieka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dstawowy podział jezior ze względu na genezę misy jeziornej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zanikania pokrywy lodowej w obszarach okołobiegunowych na gospodarkę, życie mieszkańców oraz ich tożsamość kulturową.</w:t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04" w:hanging="244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Litosfera. Procesy wewnętrzn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korup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ziemsk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warstwy Zie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minerały budujące skorupę ziemsk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odstawowe rodzaje skał występujących na Zie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są procesy endogeniczne i je klasyfikuj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największe płyty litosfery i ich grani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lutoniz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ulkaniz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rzęsienia Ziem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budowę stożka wulkanicznego na podstawie schemat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na podstawie źródeł informacji przykłady wybranych trzęsień ziemi występujących na świecie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echy budowy wnętrza Ziem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owierzchnie nieciągłości we wnętrzu Ziem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arunki powstawania różnych rodzajów skał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skał o różnej genezi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odstawowe założenia teorii tektoniki płyt litosfer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różnia ruchy górotwórcze od ruchów epejrogenicz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obszary występowania ruchów epejrogenicz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odukty wulkaniczn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różnicę między magmą i lawą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obszary sejsmiczne i asejsmiczne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łaściwości fizyczne poszczególnych warstw Zie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różnice między skorupą oceaniczną a skorupą kontynentaln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wybrane skały o różnej genez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wybrane skał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przemieszczania się płyt litosfer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wskazuje na mapie świata przykłady gór powstałych w wyniku kolizji płyt litosfer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ruchów epejrogenicz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formy powstałe wskutek plutonizm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odzaje wulkanów ze względu na przebieg erupcji i rodzaj wydobywających się produktów wulkanicz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ważniejsze wulkany i określa ich położenie w stosunku do granic płyt litosfer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zyczyny i przebieg trzęsienia ziemi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miany temperatury, ciśnienia i gęstości zachodzące we wnętrzu Ziemi wraz ze wzrostem głębokoś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astosowanie skał w gospodar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góry fałdowe, góry zrębowe i góry wulkanicz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opisuje na podstawie schematu powstawanie gór w wyniku kolizji płyt litosfer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świadczące o ruchach pionowych na ląd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wpływ ruchu płyt litosfery na genezę procesów endogenicz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zależność między ruchami płyt litosfery a występowaniem wulkanów i trzęsień Ziem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związek budowy wnętrza Ziemi z ruchem płyt litosfer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występowania i wykorzystania skał we własnym regioni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różnice w procesach powstawania wybranych gór, na przykład Himalajów i Andów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kłady wpływu zjawisk wulkanicznych na środowisko przyrodnicze i działalność człowieka.</w:t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32" w:hanging="27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Litosfera. Procesy zewnętrzn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asyfikuje procesy egzogeniczne kształtujące powierzchnię Ziemi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ietrzeni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zwietrzeli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różnia rodzaje wietrzeni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as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kały, które są rozpuszczane przez wodę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odstawowe formy krasowe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erozji rzecznej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ypy ujść rzecznych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odowiec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órsk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moren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ierze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kształtujące wybrzeża morskie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zynnik wpływający na siłę transportową wiatr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wydm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pustyń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2" w:hanging="2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nazwy największych pustyń na Ziemi i wskazuje je na mapie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rzeźbotwórcz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zynniki wpływające na intensywność wietrzenia na kuli ziemskiej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arunki, w jakich zachodzą procesy krasow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różnia formy krasu powierzchniowego i krasu podziemnego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erozję wgłębną, erozję wsteczną i erozję boczn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na podstawie infografiki cechy rzeki w biegu górnym, środkowym i dolny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największe delty i ujścia lejkowat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ormy rzeźby terenu powstałe wskutek rzeźbotwórczej działalności lodowców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oces powstawania różnych typów moren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na podstawie fotografii formy rzeźby terenu powstałe wskutek działalności lodowców górskich i lądolodów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kłady niszczącej i budującej działalności morz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typy wybrzeży na podstawie map i fotografi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ormy terenu powstałe w wyniku rzeźbotwórczej działalności wiatr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na podstawie ilustracji różnice między wydmą paraboliczną a barchanem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procesy zewnętrzne modelujące powierzchnię Ziemi (erozja, transport, akumulacja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na czym polega wietrzenie fizyczne, wietrzenie chemiczne i wietrzenie biologicz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czynniki wpływające na przebieg zjawisk kras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wskazuje na mapie znane na świecie, w Europie i w Polsce obszary kras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na czym polega rzeźbotwórcza działalność rzek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na rysunkach i fotografiach formy powstałe w wyniku rzeźbotwórczej działalności rzek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typy ujść rzecznych na podstawie schemat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konuje podziału form rzeźby polodowcowej na formy erozyjne i akumulacyj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formy rzeźby terenu powstałe wskutek działalności lodowców górskich i lądolod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formy rzeźby terenu powstałe wskutek rzeźbotwórczej działalności morza (klif, mierzeja) na podstawie schematu i zdjęć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warunkujące procesy eolicz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arunki powstawania różnego rodzaju wydm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różnice między wietrzeniem mrozowym a wietrzeniem termiczny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genezę wybranych form krasowych powierzchniowych i podziem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zebieg oraz skutki erozji, transportu i akumulacji w różnych odcinkach biegu rzek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na podstawie schematu etapy powstawania meandr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iszczącą, transportową i akumulacyjną działalność lodowca górskiego i lądolod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typy wybrzeży morskich, podaje ich podobieństwa i różni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iszczącą, transportującą i budującą działalność wiatr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rozróżnia na podstawie zdjęć formy rzeźby erozyjnej i akumulacyjnej działalności wiatru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różnicowania intensywności procesów rzeźbotwórczych rzek, wiatru, lodowców i lądolodów, mórz oraz wietrzenia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kutki rzeźbotwórczej działalności rzek, wiatru, lodowców i lądolodów, mórz oraz wietrzenia.</w:t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ządkuje etapy procesu glebotwórcz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glebotwórcz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gleby strefowe i niestrefow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nazwy stref roślin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zasięg występowania głównych stref roślin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atunki roślin charakterystyczne dla poszczególnych stref roślin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iętra roślinne na przykładzie A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najważniejsze poziomy glebowe na podstawie schematu profilu glebowego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uje na mapie rozmieszczenie głównych typów gleb strefowych i niestrefow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echy głównych stref roślinnych na świeci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na podstawie schematu piętrowość w wybranych górach świat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głównych typów gleb strefowych i niestref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główne typy gleb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ozmieszczenie i warunki występowania głównych stref roślinnych na świec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charakteryzuje piętra roślinne na wybranych obszarach górski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daje wspólne cechy piętrowości na przykładzie wybranych gór świata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procesy i czynniki glebotwórcze, w tym zachodzące na obszarze, na którym jest zlokalizowana szkoł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czynniki wpływające na piętrowe zróżnicowanie roślinności na Ziem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zależność między klimatem a występowaniem typów gleb i formacji roślinnych w układzie strefowy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zależność szaty roślinnej od wysokości nad poziomem morz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520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4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32ed"/>
    <w:rPr>
      <w:rFonts w:ascii="Tahoma" w:hAnsi="Tahoma" w:eastAsia="Times New Roman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d791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d7911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6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56604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5660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32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d79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d79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566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56604"/>
    <w:pPr/>
    <w:rPr>
      <w:b/>
      <w:bCs/>
    </w:rPr>
  </w:style>
  <w:style w:type="paragraph" w:styleId="Revision">
    <w:name w:val="Revision"/>
    <w:uiPriority w:val="99"/>
    <w:semiHidden/>
    <w:qFormat/>
    <w:rsid w:val="003368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B36C6-D8EE-4DCD-A468-C33FB7D9F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5</Pages>
  <Words>2599</Words>
  <Characters>15595</Characters>
  <CharactersWithSpaces>18158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0:00Z</dcterms:created>
  <dc:creator>Uzytkownik</dc:creator>
  <dc:description/>
  <dc:language>en-US</dc:language>
  <cp:lastModifiedBy>Justyna Leszko</cp:lastModifiedBy>
  <cp:lastPrinted>2019-03-18T11:26:00Z</cp:lastPrinted>
  <dcterms:modified xsi:type="dcterms:W3CDTF">2019-06-10T13:15:00Z</dcterms:modified>
  <cp:revision>9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