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Life Vision Intermediate B1</w:t>
            </w:r>
          </w:p>
          <w:p>
            <w:pPr>
              <w:pStyle w:val="Normal"/>
              <w:spacing w:lineRule="auto" w:line="240" w:before="60" w:after="60"/>
              <w:rPr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  <w:t>Kryteria oceny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drawing>
                <wp:inline distT="0" distB="0" distL="0" distR="0">
                  <wp:extent cx="3265170" cy="1151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INTRODUCTION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), </w:t>
            </w:r>
            <w:r>
              <w:rPr>
                <w:rFonts w:cs="Arial" w:ascii="Arial" w:hAnsi="Arial"/>
                <w:sz w:val="16"/>
                <w:szCs w:val="16"/>
              </w:rPr>
              <w:t xml:space="preserve">właściwie stosuje czasowniki statyczne i dynamiczne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, an, th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),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działu Introduction (w tym m.in. słownictwo związane z okresami życia, uczuciami i emocjami, pracami domowymi, wynajmowaniem mieszkania, szkołą i jej pomieszczeniami, uczeniem się – w tym uczeniem się przez całe życie, ocenami szkolnymi, systemem oświaty, rodziną); popełnia bardzo liczne błędy w konstrukcji i zastosowaniu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zdaniami podrzędnymi warunkowymi (typ 0, 1 i 2), </w:t>
            </w:r>
            <w:r>
              <w:rPr>
                <w:rFonts w:cs="Arial" w:ascii="Arial" w:hAnsi="Arial"/>
                <w:sz w:val="16"/>
                <w:szCs w:val="16"/>
              </w:rPr>
              <w:t>czasownikami modalnymi wyrażającymi obowiązek, powinność, nakazy i zakaz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have to, need, must, mustn’t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czasowniki statyczne i dynamiczne, oraz przedimki </w:t>
            </w:r>
            <w:r>
              <w:rPr>
                <w:rFonts w:cs="Arial" w:ascii="Arial" w:hAnsi="Arial"/>
                <w:i/>
                <w:sz w:val="16"/>
                <w:szCs w:val="16"/>
              </w:rPr>
              <w:t>a, an, th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najduje w tekście określone informacje bezbłędnie oznacza zdania prawdziwe i fałszywe oraz poprawnie odpowiada na pytania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najduje w tekście określone informacje, popełniając nieliczne błędy oznacza zdania prawdziwe i fałszywe, na ogół poprawnie odpowiada na pyt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określone informacje, popełniając dość liczne błędy oznacza zdania prawdziwe i fałszywe, odpowiada na pytania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w tekście określone informacje, oznacza zdania prawdziwe i fałszywe popełniając przy tym liczne błędy; odpowiada na pytania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życia młodzieży w różnych zakątkach świata; poprawnie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życia młodzieży w różnych zakątkach świata, popełniając nieliczne błędy; na ogół poprawnie odpowiada na pyt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życia młodzieży w różnych zakątkach świata, odpowiadając na pytania popełnia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życia młodzieży w różnych zakątkach świata, odpowiadając na pytania popełnia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opisywanie planów na przyszłość, rozważanie sytuacji hipotetycznych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woich planach i oczekiwaniach związanych z osiągnięciami szkolnymi, rozważa możliwości związane z uzyskaniem pełnoletności, swobodnie przedstawia zalety i wady stołówki szkolnej oraz wyprowadzenia się z domu rodzinnego,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owiada o swoich planach i oczekiwaniach związanych z osiągnięciami szkolnymi, rozważa możliwości związane z uzyskaniem pełnoletności, swobodnie przedstawia zalety i wady stołówki szkolnej oraz wyprowadzenia się z domu rodzinneg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owiada o swoich planach i oczekiwaniach związanych z osiągnięciami szkolnymi, rozważa możliwości związane z uzyskaniem pełnoletności, swobodnie przedstawia zalety i wady stołówki szkolnej oraz wyprowadzenia się z domu rodzinnego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owiada o swoich planach i oczekiwaniach związanych z osiągnięciami szkolnymi, rozważa możliwości związane z uzyskaniem pełnoletności, swobodnie przedstawia zalety i wady stołówki szkolnej oraz wyprowadzenia się z domu rodzinnego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wpis na forum, notatk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wpisu na blogu, w którym przedstawia znaną mu osobę, opisuje rodzaj relacji jaki ich łączy oraz uzasadnia swój wybór, wypowiedz w formie notatki do artykułu na temat obowiązków młodzieży w domu i szkole, nie popełniając większych błędów i stosując urozmaicone słownictwo oraz właściwą formę i styl wypowiedzi.</w:t>
            </w:r>
          </w:p>
          <w:p>
            <w:pPr>
              <w:pStyle w:val="Normal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wpisu na blogu, w którym przedstawia znaną mu osobę, opisuje rodzaj relacji jaki ich łączy oraz uzasadnia swój wybór, wypowiedz w formie notatki do artykułu na temat obowiązków młodzieży w domu i szkole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wpisu na blogu, w którym przedstawia znaną mu osobę, opisuje rodzaj relacji jaki ich łączy oraz uzasadnia swój wybór, wypowiedz w formie notatki do artykułu na temat obowiązków młodzieży w domu i szkole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pisu na blogu, w którym przedstawia znaną mu osobę, opisuje rodzaj relacji jaki ich łączy oraz uzasadnia swój wybór, wypowiedz w formie notatki do artykułu na temat obowiązków młodzieży w domu i szkole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1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past continuous i past perfect,</w:t>
            </w:r>
            <w:r>
              <w:rPr>
                <w:rFonts w:cs="Arial" w:ascii="Arial" w:hAnsi="Arial"/>
                <w:sz w:val="16"/>
                <w:szCs w:val="16"/>
              </w:rPr>
              <w:t xml:space="preserve"> konstrukcj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, get used to, be used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rawnie używa słowa porządkujące tekst, właściwie stosuje przymiotniki z końcówką </w:t>
              <w:softHyphen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i –ing,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1 (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rozdziału Unit 1 (w tym m.in. słownictwo dotyczące form spędzania czasu wolnego, zagrożeń związane z korzystaniem z urządzeń technicznych i technologii informacyjno-komunikacyjnej, słownictwo i zwroty służące do opisywania obrazków, w tym wyciągania wniosków i wyrażania przypuszczeń w oparciu o materiał wizualny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, 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,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/get used to </w:t>
            </w:r>
            <w:r>
              <w:rPr>
                <w:rFonts w:cs="Arial" w:ascii="Arial" w:hAnsi="Arial"/>
                <w:sz w:val="16"/>
                <w:szCs w:val="16"/>
              </w:rPr>
              <w:t xml:space="preserve">dla wyrażania czynności zwyczajowych, przymiotnikami z końcówk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ed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-ing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tekście określone informacje, nie popełniając większych błędów; wskazuje zdania prawdziwe i fałszywe, układa wydarzenia w porządku chronologicznym, bezbłędnie uzupełnia brakujące fragmenty notatki w oparciu o wysłuchane informacje, udziela poprawnych krótkich odpowiedzi na pytania do wysłuchanej wypowiedzi, wyciąga poprawne wnioski z informacji zawartych w wypowiedzi, trafnie określa intencje nadawcy oraz kontekst wypowiedzi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tekście informacje, popełniając nieliczne błędy; na ogół poprawnie wskazuje zdania prawdziwe i fałszywe, układa wydarzenia w porządku chronologicznym, uzupełnia brakujące fragmenty notatki w oparciu o wysłuchane informacje niemal nie popełniając błędów, udziela na ogół poprawnych krótkich odpowiedzi na pytania do wysłuchanej wypowiedzi, wyciąga na ogół poprawne wnioski z informacji zawartych w wypowiedzi, określa intencje nadawcy oraz kontekst wypowiedzi popełniając niewielkie uchybienia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oraz znajduje w tekście informacje, popełniając dość liczne błędy; ma trudności ze wskazaniem zdań prawdziwych i fałszywych, układając wydarzenia w porządku chronologicznym, uzupełniając brakujące fragmenty notatki w oparciu o wysłuchane informacje popełnia liczne błędy, udziela poprawnych odpowiedzi na niektóre pytania do wysłuchanej wypowiedzi, z trudnością wyciąga poprawne wnioski z informacji zawartych w wypowiedzi i określa intencje nadawcy oraz kontekst wypowiedzi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oraz z trudem znajduje w tekście informacje, popełnia przy tym liczne błędy; z trudnością wskazuje zdania prawdziwe i fałszywe, układając wydarzenia w porządku chronologicznym, uzupełniając brakujące fragmenty notatki w oparciu o wysłuchane informacje popełnia bardzo liczne błędy, nie udziela poprawnych odpowiedzi na większość pytań do wysłuchanej wypowiedzi, nie wyciąga poprawnych wniosków z informacji zawartych w wypowiedzi i nie potrafi poprawnie określić intencji nadawcy oraz kontekstu wypowiedzi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dopasowuje nagłówki do akapitów tekstu na temat sześciu typów narracji, bezbłędnie lub niemal bezbłędnie określa główną myśl i znajduje określone informacje w tekstach dotyczących cyberbezpieczeństwa; wyciąga wnioski wynikające z informacji zawartych w tekście, określa intencje autora i układa akapity w określonym porząd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pasowuje nagłówki do akapitów tekstu na temat sześciu typów narracji; na ogół poprawnie określa główną myśl i znajduje określone informacje w tekstach dotyczących cyberbezpieczeństwa, wyciąga wnioski wynikające z informacji zawartych w tekście, określa intencje autora i układa akapity w określonym porządku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dopasowuje nagłówki do akapitów tekstu na temat sześciu typów narracji, popełniając liczne błędy; często błędnie określa główną myśl i znajduje określone informacje w tekstach dotyczących cyberbezpieczeństwa , wyciąga wnioski wynikające z informacji zawartych w tekście, określa intencje autora i układa akapity w określonym porządk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dopasowuje nagłówki do akapitów tekstu na temat sześciu typów narracji, określa główną myśl i znajduje określone informacje w tekstach dotyczących cyberbezpieczeństwa, popełniając bardzo liczne błędy; bardzo często błędnie wyciąga wnioski wynikające z informacji zawartych w tekście, określa intencje autora i układa akapity w określonym porządk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przedmiotów, czynności, wydarzeń, swoich upodobań i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ulubioną grę, opowiada o swoich doświadczeniach związanych z podróżowaniem, relacjonuje aktualne wydarzenie opisane w mediach, wymienia ulubione rodzaje opowieści, stosując urozmaicone słownictwo i poprawne struktury gramatyczne;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w miarę urozmaicone słownictwo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nie zbyt urozmaicone słownictwo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ulubioną grę, opowiada o swoich doświadczeniach związanych z podróżowaniem, relacjonuje aktualne wydarzenie opisane w mediach, wymienia ulubione rodzaje opowieści, stosując proste słownictwo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popularności pewnego rodzaju historii, przedstawia swoje rozumienie pojęcia szczęście, omawia zalety i wady korzystania z Internetu, stosując urozmaicone słownictwo i poprawne struktury gramatyczne;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dość swobodnie wyraża i uzasadnia swoją opinię na temat popularności pewnego rodzaju historii, przedstawia swoje rozumienie pojęcia szczęście, omawia zalety i wady korzystania z Internetu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wyraża i uzasadnia swoją opinię na temat popularności pewnego rodzaju historii, przedstawia swoje rozumienie pojęcia szczęście, omawia zalety i wady korzystania z Internetu; popełnia dość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i uzasadnia swoją opinię na temat popularności pewnego rodzaju historii, przedstawia swoje rozumienie pojęcia szczęście, omawia zalety i wady korzystania z Internetu; popełnia liczne błędy językow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- rozważanie sytuacji hipotet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powiada się hipotetycznie na temat przygotowania i przedstawienia prezentacji, stosując urozmaicone słownictwo i poprawne struktury gramatyczne;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w miarę urozmaicone słownictwo i poprawne struktury gramatyczne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dość ograniczone słownictwo i struktury gramatyczne; liczne błędy językow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hipotetycznie na temat przygotowania i przedstawienia prezentacji, stosując bardzo ograniczoną liczbę słów i wyrażeń, popełniając liczne błędy językowe znaczni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prowadzi rozmowę na temat popularności historii dotyczących ratowania życia, opowiada o swoich ulubionych gatunkach literackich, wyraża i uzasadnia swoje rozumienie pojęcia „mieć szczęście”, poleca wybrane gry, które mogą podobać się rozmówcom, ewentualnie popełnione błędy językowe nie zakłócają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na temat popularności historii dotyczących ratowania życia, opowiada o swoich ulubionych gatunkach literackich, wyraża i uzasadnia swoje rozumienie pojęcia „mieć szczęście”, poleca wybrane gry, które mogą podobać się rozmówcom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kiedy z trudem prowadzi rozmowę na temat popularności historii dotyczących ratowania życia, opowiada o swoich ulubionych gatunkach literackich, wyraża i uzasadnia swoje rozumienie pojęcia „mieć szczęście”, poleca wybrane gry, które mogą podobać się rozmówcom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wielkim trudem prowadzi rozmowę na temat popularności historii dotyczących ratowania życia, opowiada o swoich ulubionych gatunkach literackich, wyraża i uzasadnia swoje rozumienie pojęcia „mieć szczęście”, poleca wybrane gry, które mogą podobać się rozmówcom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artykuł publicystyczny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artykułu publicystycznego opisujący wybrane wydarzenie w kraju lub za granicą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artykułu publicystycznego opisujący wybrane wydarzenie w kraju lub za granicą, popełniając niewielkie błędy językowe,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artykułu publicystycznego opisujący wybrane wydarzenie w kraju lub za granicą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artykułu publicystycznego opisujący wybrane wydarzenie w kraju lub za granicą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przekazuje uzyskane wcześniej informacje w wiadomości e-mail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arafrazuje i tłumaczy zdania i fragmenty zdań, przekazuje uzyskane wcześniej informacje w wiadomości e-mail, stosuje wystarczający zakres środków leksykalno-gramatycznych, popełniając niewielkie błędy najczęściej niezakłócające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 i tłumaczy zdania i fragmenty zdań, przekazuje uzyskane wcześniej informacje w wiadomości e-mail, stosuje ograniczony zakres środków leksykalno-gramatycznych, popełniając błędy zakłócające komunikacje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arafrazuje i tłumaczy zdania i fragmenty zdań, przekazuje uzyskane wcześniej informacje w wiadomości e-mail, stosuje bardzo ograniczony zakres środków leksykalno-gramatycznych, popełniając liczne błędy zakłócające komunikacje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for, since, just, yet, ever, already,</w:t>
            </w:r>
            <w:r>
              <w:rPr>
                <w:rFonts w:cs="Arial" w:ascii="Arial" w:hAnsi="Arial"/>
                <w:sz w:val="16"/>
                <w:szCs w:val="16"/>
              </w:rPr>
              <w:t xml:space="preserve"> 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2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cechami charakteru, uczuciami i emocjami, autorytetami, rodziną, przyjaciółmi i znajomymi, słownictwo i zwroty służące do wyrażania opinii, upodobań, proponowania, przyjmowania i odrzucania propozycji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, </w:t>
            </w:r>
            <w:r>
              <w:rPr>
                <w:rFonts w:cs="Arial" w:ascii="Arial" w:hAnsi="Arial"/>
                <w:sz w:val="16"/>
                <w:szCs w:val="16"/>
              </w:rPr>
              <w:t xml:space="preserve">odpowiednio stosując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na ogół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 we właściwym kontekści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rozdziału Unit 2 (w tym m.in. słownictwo związane z cechami charakteru, uczuciami i emocjami, autorytetami, rodziną, przyjaciółmi i znajomymi, słownictwo i zwroty służące do wyrażania opinii, upodobań, proponowania, przyjmowania i odrzucania propozycji); popełnia bardzo liczne błędy w 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i present perfect, present perfect continuous i </w:t>
            </w:r>
            <w:r>
              <w:rPr>
                <w:rFonts w:cs="Arial" w:ascii="Arial" w:hAnsi="Arial"/>
                <w:sz w:val="16"/>
                <w:szCs w:val="16"/>
              </w:rPr>
              <w:t xml:space="preserve">wyrażeń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or, since, just, yet, ever, already, </w:t>
            </w:r>
            <w:r>
              <w:rPr>
                <w:rFonts w:cs="Arial" w:ascii="Arial" w:hAnsi="Arial"/>
                <w:sz w:val="16"/>
                <w:szCs w:val="16"/>
              </w:rPr>
              <w:t xml:space="preserve">rozumie znaczenie i potrafi użyć we właściwym kontekście czasowniki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yśl, poprawnie dobiera odpowiedni tytuł do wysłuchanej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tekście informacje, nie popełniając większych błędów; bezbłędnie uzupełnia brakujące fragmenty zdań w oparciu o wysłuchane informacje, poprawnie odpowiada na wszystkie pytania do wysłuchanego tekstu, wyciąga poprawne wnioski z informacji zawartych w wypowiedzi, trafnie określa kontekst wypowiedz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, dobiera odpowiedni tytuł do wysłuchanej wypowiedzi oraz znajduje w tekście informacje, popełniając nieliczne błędy; na ogół poprawnie uzupełnia brakujące fragmenty zdań w oparciu o wysłuchane informacje, odpowiada na większość pytań do wysłuchanego tekstu, w większości wyciąga poprawne wnioski z informacji zawartych w wypowiedzi i na ogół trafnie określa kontekst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, dobiera odpowiedni tytuł do wysłuchanej wypowiedzi oraz znajduje w tekście informacje, popełniając liczne błędy; z trudnością uzupełnia brakujące fragmenty zdań w oparciu o wysłuchane informacje, odpowiadając na pytania do wysłuchanego tekstu, wyciągając wnioski z informacji zawartych w wypowiedzi i określając kontekst wypowiedzi popełnia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oraz z trudem dobiera tytuł do wysłuchanej wypowiedzi oraz znajduje w tekście informacji, popełniając bardzo liczne błędy; z dużą trudnością uzupełnia brakujące fragmenty zdań w oparciu o wysłuchane informacje, odpowiada na pytania do wysłuchanego tekstu, na ogół nie wyciąga poprawnych wniosków z informacji zawartych w wypowiedzi i nie zbyt trafnie określa kontekst wypowiedzi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określa główną myśl i znajduje określone informacje w tekstach, odpowiada na pytania, przekazuje w języku polskim informacje z tekstu, wskazuje zdania prawdziwe i fałszywe, dopasowuje zdania do odpowiednich luk w tekście, z łatwością określa intencje autora tekstu i rozpoznaje związki między poszczególnymi częściami tekstu, rozpoznaje styl wypowiedzi, wyciąga wnioski wynikające z informacji zawartych w tekście, uzupełnia zdania stanowiące streszczeni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liczne błędy określa główną myśl i znajduje określone informacje w tekstach, odpowiada na pytania, przekazuje w języku polskim informacje z tekstu, wskazuje zdania prawdziwe i fałszywe, dopasowuje zdania do odpowiednich luk w tekście; na ogół poprawnie określa intencje autora tekstu i rozpoznaje związki między poszczególnymi częściami tekstu, rozpoznaje styl wypowiedzi, wyciąga wnioski wynikające z informacji zawartych w tekście, uzupełnia zdania stanowiące streszczenie tekst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i znajduje określone informacje w tekstach, odpowiada na pytania, przekazuje w języku polskim informacje z tekstu, popełniając liczne błędy wskazuje zdania prawdziwe i fałszywe, dopasowuje zdania do odpowiednich luk w tekście; nie zawsze poprawnie określa intencje autora tekstu i rozpoznaje związki między poszczególnymi częściami tekstu, rozpoznaje styl wypowiedzi, wyciąga wnioski wynikające z informacji zawartych w tekście, uzupełnia zdania stanowiące streszczenie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i znajduje określone informacje w tekstach, odpowiada na pytania, przekazuje w języku polskim informacje z tekstu, popełniając bardzo liczne błędy wskazuje zdania prawdziwe i fałszywe, dopasowuje zdania do odpowiednich luk w tekście; nieudolnie określa intencje autora tekstu i rozpoznaje związki między poszczególnymi częściami tekstu, rozpoznaje styl wypowiedzi, wyciąga wnioski wynikające z informacji zawartych w tekście, uzupełnia zdania stanowiące streszczenie tekstu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ludzi, zjawisk, uczuć i emocji, wyrażanie opinii, przedstawianie zalet i wad różnych rozwiąza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nie popełniając większych błędów 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sując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popełniając niewielkie błędy językowe niewpływające na zrozumienie wypowiedzi i stosując w miarę urozmaicone słownictwo i poprawne struktur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stosując mało urozmaicone słownictwo i popełniając błędy językowe w pewnym stopniu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isuje cechy przyjaciela i przedstawia historię wybranej przyjaźni, opowiada o uczuciach i emocjach towarzyszących mu w opisanych sytuacjach prawdziwych i hipotetycznych, wyraża i uzasadnia swoją opinie na temat przyjaciół i przyjaźni, zgadza się lub nie zgadza z podanymi stwierdzeniami, omawia zalety i wady posiadania przyjaciół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czynności, wydarzeń i swoich doświadczeń, opisywanie faktów z przeszłości i teraźniejszośc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przestawia i opisuje znane sobie przykłady dobrych uczynków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zestawia i opisuje znane sobie przykłady dobrych uczynków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zestawia i opisuje znane sobie przykłady dobrych uczynków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zestawia i opisuje znane sobie przykłady dobrych uczynków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i udzielanie wskazówek, tworzenie prezenta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ezentuje informacje na temat zawierania znajomości w nowym miejscu, udziela rad i wskazówek dotyczących zapewnienia dobrego samopoczucia wszystkim uczniom w klasie; stosuje odpowiedni styl,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ezentuje informacje na temat zawierania znajomości w nowym miejscu, udziela rad i wskazówek dotyczących zapewnienia dobrego samopoczucia wszystkim uczniom w klasie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ezentuje informacje na temat zawierania znajomości w nowym miejscu, udziela rad i wskazówek dotyczących zapewnienia dobrego samopoczucia wszystkim uczniom w klasie; popełnia dość liczne błędy językowe częściowo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ezentuje informacje na temat zawierania znajomości w nowym miejscu, udziela rad i wskazówek dotyczących zapewnienia dobrego samopoczucia wszystkim uczniom w klasie; popełnia liczne błędy językowe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wyraża i uzasadnia swoją opinie na temat przyjaźni i posiadania przyjaciół, wyraża propozycje związane z tworzeniem dobrej atmosfery w klasie dla uczniów o różnych potrzebach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wyraża i uzasadnia swoją opinie na temat przyjaźni i posiadania przyjaciół, wyraża propozycje związane z tworzeniem dobrej atmosfery w klasie dla uczniów o różnych potrzebach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wyraża i uzasadnia swoją opinie na temat przyjaźni i posiadania przyjaciół, wyraża propozycje związane z tworzeniem dobrej atmosfery w klasie dla uczniów o różnych potrzebach; popełniając liczne błędy językowe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wyraża i uzasadnia swoją opinie na temat przyjaźni i posiadania przyjaciół, wyraża propozycje związane z tworzeniem dobrej atmosfery w klasie dla uczniów o różnych potrzebach; popełniając bardzo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pisemnej – wpis na blogu, notatka,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błędy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, zbudowaną z trudnych do powiązania fragmentów wypowiedź pisemną w formie notatki, w której opisuje szczegóły poznania wybranej osoby, wpisu na blogu na temat przyjaźni i zmian, jakim uległy stosunki na przestrzeni czasu, przedstawia uczucia i emocje, wyraża opinię na temat cech dobrego przyjaciela, przewodnika, w którym udziela rad i wskazówek na temat dostosowanie warunków pracy w szkole do osób o szczególnych potrzebach, popełniając błędy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prezentuje przygotowany wcześniej materiał, w którym omawia wskazówki dotyczące powitania nowych uczniów w szkole, pisemnie streszcza usłyszaną w podkaście historię, stosuje odpowiedni zakres środków leksykalno-gramatycznych, popełniając sporadycznie błędy niezakłócające komunikacji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; prezentuje przygotowany wcześniej materiał, w którym omawia wskazówki dotyczące powitania nowych uczniów w szkole, pisemnie streszcza usłyszaną w podkaście historię; stosuje zadowalający zakres środków leksykalno-gramatycznych, popełniając niewielkie dość liczne błędy niezakłócające lub w niewielkim stopniu zakłócające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, tłumaczy zdania i fragmenty zdań; prezentuje przygotowany wcześniej materiał, w którym omawia wskazówki dotyczące powitania nowych uczniów w szkole, pisemnie streszcza usłyszaną w podkaście historię; stosuje ograniczony zakres środków leksykalno-gramatycznych, popełniając liczne błędy językowe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arafrazuje, tłumaczy zdania i fragmenty zdań; prezentuje przygotowany wcześniej materiał, w którym omawia wskazówki dotyczące powitania nowych uczniów w szkole, pisemnie streszcza usłyszaną w podkaście historię stosując bardzo ograniczony zakres środków leksykalno-gramatycznych i popełniając bardzo liczne błędy językowe, które w znacznym stopniu wpływają na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3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mediami, korzystaniem z podstawowych urządzeń technicznych i TIK, wyrażenia związane z wymianą poglądów i opinii, opisywaniem i interpretowaniem ilustracji), niemal bezbłęd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 could, may, migh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rawnie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able, -ful, -ive</w:t>
            </w:r>
            <w:r>
              <w:rPr>
                <w:rFonts w:cs="Arial" w:ascii="Arial" w:hAnsi="Arial"/>
                <w:sz w:val="16"/>
                <w:szCs w:val="16"/>
              </w:rPr>
              <w:t>, stopniuje przymiotniki i przysłówki, właściwie stosuje struktury porównawcz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3 (w tym m.in. słownictwo związane z mediami, korzystaniem z podstawowych urządzeń technicznych i TIK, wyrażenia związane z wymianą poglądów i opinii, opisywaniem i interpretowaniem ilustracji); na ogół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, can’t,could, may, might, </w:t>
            </w:r>
            <w:r>
              <w:rPr>
                <w:rFonts w:cs="Arial" w:ascii="Arial" w:hAnsi="Arial"/>
                <w:sz w:val="16"/>
                <w:szCs w:val="16"/>
              </w:rPr>
              <w:t xml:space="preserve">na ogół poprawnie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 xml:space="preserve">stopniuje przymiotniki i przysłówki stosuje struktury porównawcze popełniając nieliczne błędy niezakłócające komunikacj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3 (w tym m.in. słownictwo związane z mediami, korzystaniem z podstawowych urządzeń technicznych i TIK, wyrażenia związane z wymianą poglądów i opinii, opisywaniem i interpretowaniem ilustracji); nie zawsze poprawnie posługuje się czasownikami modalnymi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could, may,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>stopniuje przymiotniki i przysłówki stosuje struktury porównawcze popełniając liczne błędy niekiedy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3 (w tym m.in. słownictwo związane z mediami, korzystaniem z podstawowych urządzeń technicznych i TIK, wyrażenia związane z wymianą poglądów i opinii, opisywaniem i interpretowaniem ilustracji); popełnia bardzo liczne błędy w stosowaniu czasowników modal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>must, can’t,could, may, might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z trudem tworzy przymiotniki stosując przyrostk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–able, -ful, -ive, </w:t>
            </w:r>
            <w:r>
              <w:rPr>
                <w:rFonts w:cs="Arial" w:ascii="Arial" w:hAnsi="Arial"/>
                <w:sz w:val="16"/>
                <w:szCs w:val="16"/>
              </w:rPr>
              <w:t>stopniuje przymiotniki i przysłówki stosuje struktury porównawcze popełniając bardzo liczne błędy często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highlight w:val="black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główną myśl wypowiedzi oraz znajduje w tekście określone informacje, nie popełniając większych błędów, poprawnie uzupełnia brakujące fragmenty zdań w oparciu o wysłuchane informacje, odróżnia informacje prawdziwe od fałszywych, wskazuje zdania prawdziwe i fałszywe, bezbłędnie odpowiada na wszystkie pytania do wysłuchanego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wypowiedzi oraz znajduje w tekście określone informacje, popełniając nieliczne błędy; w miarę poprawnie uzupełnia brakujące fragmenty zdań w oparciu o wysłuchane informacje, odróżnia informacje prawdziwe od fałszywych, wskazuje zdania prawdziwe i fałszywe, odpowiada na wszystkie pytania do wysłuchanego tekstu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powiedzi oraz znajduje w tekście określone informacje, popełniając liczne błędy; nie zawsze poprawnie uzupełnia brakujące fragmenty zdań w oparciu o wysłuchane informacje, odróżnia informacje prawdziwe od fałszywych, wskazuje zdania prawdziwe i fałszywe, odpowiada na wszystkie pytania do wysłuchanego tekstu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oraz znajduje w tekście określone informacje, popełniając bardzo liczne błędy; uzupełnia brakujące fragmenty zdań w oparciu o wysłuchane informacje, odróżnia informacje prawdziwe od fałszywych, wskazuje zdania prawdziwe i fałszywe, odpowiada na wszystkie pytania do wysłuchanego tekstu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określa główną myśl tekstu i znajduje określone informacje w tekstach dotyczących publikowania nieprawdziwych informacji, określa intencje autora tekstu, poprawnie wskazuje właściwą odpowiedź spośród podanych i wskazuje informacje wymienione w tekście, uzupełnia luki w zdaniach i tekstach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główną myśl tekstu i znajduje określone informacje w tekstach dotyczących publikowania nieprawdziwych informacji, popełniając nieliczne błędy, określa intencje autora tekstu, na ogół poprawnie wskazuje właściwą odpowiedź spośród podanych i wskazuje informacje wymienione w tekście, uzupełnia luki w zdaniach i tekstach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i znajduje określone informacje w tekstach dotyczących publikowania nieprawdziwych informacji, popełniając liczne błędy, określa intencje autora tekstu, z pewną trudnością wskazuje właściwą odpowiedź spośród podanych i wskazuje informacje wymienione w tekście, uzupełnia luki w zdaniach i tekstach popełniając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określa główną myśl tekstu i znajduje określone informacje w tekstach dotyczących publikowania nieprawdziwych informacji, popełniając bardzo liczne błędy, określa intencje autora tekstu, z trudnością wskazuje właściwą odpowiedź spośród podanych i wskazuje informacje wymienione w tekście, uzupełnia luki w zdaniach i tekstach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opisywanie przypuszczeń, wątpliwości, udzielanie wskazówek i instruk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wyraża i uzasadni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błędy językowe na ogół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wyraż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publikowania niepotwierdzonych wiadomości, zdalnego nauczania, robotów i nowoczesnej technologii, omawia nagłówki i tytułu artykułów, wyjaśnia w jaki sposób strony internetowe, aplikacje czy urządzenia mogą pomóc uczniom w szkole czy przy odrabianiu zadań domowych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arafrazuje i tłumaczy zdania i fragmenty zdań, uczeń omawia i interpretuje dane przedstawione na wykresie, opisuje ilustracje, pisze wiadomość, w której wykorzystuje informacje zawarte w tekście, stosuje odpowiedni zakres środków leksykalno-gramatycznych, popełniając sporadycznie błędy niezakłócające komunikacji;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, omawia i interpretuje dane przedstawione na wykresie, opisuje ilustracje, pisze wiadomość, w której wykorzystuje informacje zawarte w tekście; stosuje w miarę zadowalający zakres środków leksykalno-gramatycznych, popełniając dość liczne błędy niezakłócające lub w niewielkim stopniu zakłócające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arafrazuje i tłumaczy zdania i fragmenty zdań, omawia i interpretuje dane przedstawione na wykresie, opisuje ilustracje, pisze wiadomość, w której wykorzystuje informacje zawarte w tekście; stosuje ograniczony zakres środków leksykalno-gramatycznych, popełniając liczne błędy językowe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arafrazuje i tłumaczy zdania i fragmenty zdań, omawia i interpretuje dane przedstawione na wykresie, opisuje ilustracje, pisze wiadomość, w której wykorzystuje informacje zawarte w tekście; stosuje bardzo ograniczony zakres środków leksykalno-gramatycznych i popełnia bardzo liczne błędy językowe, które w znacznym stopniu wpływają na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pyta o opinię innych uczestników rozmowy, wyraża i uzasadnia swoją opinię na temat „ fake news”, robotów i osiągnięć nowoczesnej technologii, swobodnie udziela wskazówek na temat wykorzystania stron internetowych czy aplikacji w różnych sytuacjach życia codziennego; popełniając bardzo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wpis na forum, reklam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przejrzysty i logiczny, uwzględniając cele wypowiedzi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przejrzysty i logiczny, uwzględniając cele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mało przejrzysty i nielogiczny, na ogół nie uwzględniając celów wypowiedz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krótki tekst reklamujący niezwykłe urządzenie, w którym opisuje jego działanie oraz wpis na forum, w którym recenzuje zakupione przez siebie urządzenie, omawia jego zalety i wady, poleca lub odradza zakup tego urządzenia w sposób chaotyczny i nielogiczny, nie uwzględniając celów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4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, bezbłędnie lub niemal bezbłędnie rozpoznaje rzeczowniki policzalne i niepoliczalne oraz poprawnie posługuje się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 xml:space="preserve">tworzy i stosuje złożenia z some, any, no, nie popełniając błędów; właściwie stosuje formy can, could, be able to do wyrażania umiejętności w typowych i nietypowych konteksta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; na ogół poprawnie posługuje się poznanymi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>tworzy i stosuje złożenia z some, any, no, stosuje formy can, could, be able to do wyrażania umiejętności w typowych i nietypowych kontekst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ń); nie zawsze poprawnie posługuje się poznanymi określeniami ilości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>: each, every, little, few, some, much, many, itp</w:t>
            </w:r>
            <w:r>
              <w:rPr>
                <w:rFonts w:cs="Arial" w:ascii="Arial" w:hAnsi="Arial"/>
                <w:sz w:val="16"/>
                <w:szCs w:val="16"/>
              </w:rPr>
              <w:t>; tworzy i stosuje złożenia z some, any, no, stosuje formy can, could, be able to do wyrażania umiejętności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rozdziału Unit 4 (w tym m.in. dyscypliny sportu, sprzęt sportowy, obiekty sportowe, imprezy sportowe, uprawianie sportu, tryb życia, wyrażenia związane z omawianiem wad i zalet, przedstawianiem i uzasadnianiem opinii, udzielaniem wskazówek, ostrzeżeń, wyrażaniem życzeń i reagowaniem na życzenia); popełnia bardzo liczne błędy w stosowaniu określeń typ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each, every, little, few, some, much, many, itp; </w:t>
            </w:r>
            <w:r>
              <w:rPr>
                <w:rFonts w:cs="Arial" w:ascii="Arial" w:hAnsi="Arial"/>
                <w:sz w:val="16"/>
                <w:szCs w:val="16"/>
              </w:rPr>
              <w:t>tworzy i stosuje złożenia z some, any, no, stosuje formy can, could, be able to do wyrażania umiejętności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określa cel twórcy podcastu, poprawnie rozpoznaje intencje studenta i instruktora fitnessu prowadzących rozmowę, wyciąga poprawne wnioski z informacji zawartych w wypowiedzi, znajduje w tekście określone informacje, nie popełniając większych błędów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kreśla cel twórcy podcastu, niemal poprawnie rozpoznaje intencje studenta i instruktora fitnessu prowadzących rozmowę, w miarę poprawnie wyciąga słuszne wnioski z informacji zawartych w wypowiedzi i znajduje w tekście określone informacj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cel twórcy podcastu, rozpoznaje intencje studenta i instruktora fitnessu prowadzących rozmowę, popełniając liczne błędy, wyciąga wnioski z informacji zawartych w wypowiedzi i znajduje w tekście określone informacje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cel twórcy podcastu, rozpoznaje intencje studenta i instruktora fitnessu prowadzących rozmowę, popełniając dość liczne błędy, wyciąga wnioski z informacji zawartych w wypowiedzi i znajduje w tekście określone informacj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ście dotyczącym roli sportu w życiu młodych ludzi, bezbłędnie odczytuje zdania kluczowe akapitów i potrafi wyciągnąć z nich poprawne wnioski, poprawnie dobiera nagłówki do poszczególnych akapitów, poprawnie wskazuje informacje zawarte w tekście oraz określa kontekst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ście dotyczącym roli sportu w życiu młodych ludzi, na ogół poprawnie odczytuje zdania kluczowe akapitów i potrafi wyciągnąć z nich poprawne wnioski, dobiera nagłówki do poszczególnych akapitów, wskazuje informacje zawarte w tekście oraz określa kontekst wypowiedzi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ście dotyczącym roli sportu w życiu młodych ludzi, nie zawsze poprawnie odczytuje zdania kluczowe akapitów i potrafi wyciągnąć z nich poprawne wnioski, dobiera nagłówki do poszczególnych akapitów, wskazuje informacje zawarte w tekście oraz określa kontekst wypowiedzi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ście dotyczącym roli sportu w życiu młodych ludzi, popełniając bardzo liczne błędy odczytuje zdania kluczowe akapitów i nieudolnie wyciąga z nich na ogół niepoprawne wnioski, dobiera nagłówki do poszczególnych akapitów, wskazuje informacje zawarte w tekście oraz określa kontekst wypowiedzi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ywanie czynności, wydarzeń, doświadczeń, planów na przyszł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swoje doświadczenia związane z uprawianiem sportu i rekreacji, opisuje nietypową dyscyplinę sportu, przedstawia plany związane z udziałem w określonych zawodach sportowych; stosując urozmaicone słownictwo i poprawne struktury gramatyczn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doświadczenia związane z uprawianiem sportu i rekreacji, opisuje nietypową dyscyplinę sportu, przedstawia plany związane z udziałem w określonych zawodach sportowych, stosując w miarę urozmaicone słownictwo, popełniając niewielkie błędy językowe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opisuje swoje doświadczenia związane z uprawianiem sportu i rekreacji, opisuje nietypową dyscyplinę sportu, przedstawia plany związane z udziałem w określonych zawodach sportowych, stosując mało urozmaicone słownictwo, popełniając błędy językowe w pewnym stopniu zakłócające komunikację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opisuje swoje doświadczenia związane z uprawianiem sportu i rekreacji, opisuje nietypową dyscyplinę sportu, przedstawia plany związane z udziałem w określonych zawodach sportowych, stosując bardzo ograniczoną liczbę słów i wyrażeń, popełniając liczne błędy językowe, które w znacznym stopniu wpływają na właściwe zrozumienie wypowiedzi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udzielanie wskazówek i instrukcj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komentuje opinię autora tekstu na temat sukcesu i porażki w sporcie, wyjaśnia zasady uprawiania wybranej dyscypliny sportu, opowiada o obecnych i przewidywanych osiągnięciach sportowców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komentuje opinię autora tekstu na temat sukcesu i porażki w sporcie, wyjaśnia zasady uprawiania wybranej dyscypliny sportu, opowiada o obecnych i przewidywanych osiągnięciach sportowców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komentuje opinię autora tekstu na temat sukcesu i porażki w sporcie, wyjaśnia zasady uprawiania wybranej dyscypliny sportu, opowiada o obecnych i przewidywanych osiągnięciach sportowców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komentuje opinię autora tekstu na temat sukcesu i porażki w sporcie, wyjaśnia zasady uprawiania wybranej dyscypliny sportu, opowiada o obecnych i przewidywanych osiągnięciach sportowców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okazuje i wyraża współczucie, udziela wskazówek i rad odnośnie zachęcania młodych ludzi do uprawiania sportu,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okazuje i wyraża współczucie, udziela wskazówek i rad odnośnie zachęcania młodych ludzi do uprawiania sportu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okazuje i wyraża współczucie, udziela wskazówek i rad odnośnie zachęcania młodych ludzi do uprawiania sportu, popełniając liczne błędy językowe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okazuje i wyraża współczucie, udziela wskazówek i rad odnośnie zachęcania młodych ludzi do uprawiania sportu, popełniając bardzo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arafrazuje i tłumaczy zdania i fragmenty zdań, przekazuje ustnie informacje z przeczytanego tekstu, omawia najważniejsze informacje z wysłuchanego podcastu, ustnie streszcza reklamę, streszcza wysłuchane nagranie, stosuje odpowiedni zakres środków leksykalno-gramatycznych, popełniając sporadycznie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arafrazuje i tłumaczy zdania i fragmenty zdań, przekazuje ustnie informacje z przeczytanego tekstu, omawia najważniejsze informacje z wysłuchanego podcastu, ustnie streszcza reklamę, streszcza wysłuchane nagranie; stosuje zadowalający zakres środków leksykalno-gramatycznych, popełniając niewielkie, ale dość liczne błędy niezakłócające lub w niewielkim stopniu zakłócające komunikację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parafrazuje, tłumaczy zdania i fragmenty zdań, przekazuje ustnie informacje z przeczytanego tekstu, omawia najważniejsze informacje z wysłuchanego podcastu, ustnie streszcza reklamę, streszcza wysłuchane nagranie; stosuje ograniczony zakres środków leksykalno-gramatycznych, popełniając liczne błędy językowe zakłócające komunikację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parafrazuje, tłumaczy zdania i fragmenty zdań, przekazuje ustnie informacje z przeczytanego tekstu, omawia najważniejsze informacje z wysłuchanego podcastu, ustnie streszcza reklamę, streszcza wysłuchane nagranie , stosując bardzo ograniczony zakres środków leksykalno-gramatycznych i popełniając bardzo liczne błędy językowe, które w znacznym stopniu wpływają na komunikację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ozprawka za i przeciw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rozprawki na temat zalet i wad wolontariatu w kontekście doskonalenia umiejętności interpersonalnych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rozprawki na temat zalet i wad wolontariatu w kontekście doskonalenia umiejętności interpersonalnych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rozprawki na temat zalet i wad wolontariatu w kontekście doskonalenia umiejętności interpersonalnych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rozprawki na temat zalet i wad wolontariatu w kontekście doskonalenia umiejętności interpersonalnych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, bezbłędnie lub niemal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, tworzy i właściwie stosuje formy strony biernej we wszystkich czasach nie popełniając błędów; bez trudu rozpoznaje, tworzy i poprawnie stosuje rzeczowniki złożon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na ogół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tworzy i stosuje formy strony biernej we wszystkich czasach, rozpoznaje, tworzy i stosuje rzeczowniki złożon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nie zawsze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; </w:t>
            </w:r>
            <w:r>
              <w:rPr>
                <w:rFonts w:cs="Arial" w:ascii="Arial" w:hAnsi="Arial"/>
                <w:sz w:val="16"/>
                <w:szCs w:val="16"/>
              </w:rPr>
              <w:t>z trud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rzy i właściwie stosuje formy strony biernej we wszystkich czasach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rozpoznaje, tworzy i stosuje rzeczowniki złożone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5 (w tym m.in. słownictwo dotyczące konfliktów i problemów, artykułów spożywczych, posiłków i ich przygotowywania, nawyków żywieniowych, zwrotów dotyczących zapraszania i przyjmowania lub odrzucania zaproszeń, wyrażania i uzasadniania opinii, zwrotów wskazujących chęć zabrania głosu, zachęcania innych do zabrania głosu); popełnia bardzo liczne błędy w konstrukcji i zastosowaniu czasów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future simple, future continuous, future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konstrukcją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going to</w:t>
            </w:r>
            <w:r>
              <w:rPr>
                <w:rFonts w:cs="Arial" w:ascii="Arial" w:hAnsi="Arial"/>
                <w:sz w:val="16"/>
                <w:szCs w:val="16"/>
              </w:rPr>
              <w:t>; nieudolnie tworzy i stosuje formy strony biernej we wszystkich czasach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rozpoznaje, tworzy i stosuje rzeczowniki złożon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 wypowiedzi na temat nieśmiertelności i wiecznej młodości, rozumie ogólny sens wypowiedzi, potrafi wychwycić kluczowe słowa i zwroty; znajduje w tekście informacje dotyczące degustacji potraw w pewnym eksperymencie i udziela odpowiedzi na pytania, nie popełniając większych błędów określa kontekst wypowiedzi; poprawnie uzupełnia zdania, wskazuje zdania prawdziwe i fałszywe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wypowiedzi na temat nieśmiertelności i wiecznej młodości, rozumie ogólny sens wypowiedzi, popełniając nieliczne błędy potrafi wychwycić kluczowe słowa i zwroty; znajduje w tekście informacje dotyczące degustacji potraw w pewnym eksperymencie i w miarę poprawnie udziela odpowiedzi na pytania i określa kontekst wypowiedzi; na ogół poprawnie uzupełnia zdania, wskazuje zdania prawdziwe i fałszywe nie popełniając większych błędów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wypowiedzi na temat nieśmiertelności i wiecznej młodości, rozumie ogólny sens wypowiedzi, popełniając liczne błędy potrafi wychwycić kluczowe słowa i zwroty; znajduje w tekście informacje dotyczące degustacji potraw w pewnym eksperymencie i udziela odpowiedzi na pytania i określa kontekst wypowiedzi; uzupełnia zdania, wskazuje zdania prawdziwe i fałszywe popełniając dość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na temat nieśmiertelności i wiecznej młodości, nie rozumie ogólnego sensu wypowiedzi, popełnia bardzo liczne błędy rozpoznając kluczowe słowa i zwroty; znajduje w tekście informacje dotyczące degustacji potraw w pewnym eksperymencie i udziela odpowiedzi na pytania i określa kontekst wypowiedzi; uzupełnia zdania, wskazuje zdania prawdziwe i fałszywe popełniając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stach dotyczących zabiegów przemysłu spożywczego, dobiera zdania do właściwych fragmentów tekstu, poprawnie wskazuje streszczenie tekstu, z łatwością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stach dotyczących zabiegów przemysłu spożywczego, dobiera zdania do właściwych fragmentów tekstu, popełniając nieliczne błędy; na ogół poprawnie wskazuje właściwe streszczenie tekstu i odpowiada na pyt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znajduje określone informacje w tekstach dotyczących zabiegów przemysłu spożywczego, nie zawsze poprawnie dobiera zdania do właściwych fragmentów tekstu oraz wskazuje właściwe streszczenie tekstu, odpowiada na pytania popełniając dość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znajduje określone informacje w tekstach dotyczących zabiegów przemysłu spożywczego; popełniając bardzo liczne błędy dobiera zdania do właściwych fragmentów tekstu oraz wskazuje odpowiednie streszczenie tekstu, odpowiada na pytania popełniając 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opisywanie intencji, marzeń, nadziei i planów na przyszłość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woich planach na przyszłość i przewidywaniach dotyczących przyszłych wydarzeń, stosując różnorodne słownictw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w miarę urozmaicone słownictwo, popełniając niewielkie błędy językowe nie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mało urozmaicone słownictwo, popełniając błędy językowe w pewnym stopniu zakłócające komunikację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owiada o swoich planach na przyszłość i przewidywaniach dotyczących przyszłych wydarzeń, stosując bardzo ograniczoną ilość słów i wyrażeń, popełniając liczne błędy językowe, które w znacznym stopniu wpływają na właściwe zrozumienie wypowiedzi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, udzielanie wskazówek, rozważanie sytuacji hipotetycznych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nie popełniając większych błędów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błędy językowe na ogół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wyraż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błędy językowe, które w pewnym stopniu wpływają na właściwe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wegetarianizmu, weganizmu i peskatarianizmu, komentuje propozycje innych osób, wypowiada się na temat artykułów spożywczych przyjaznych dla środowiska naturalnego, udziela rad w sytuacjach związanych z przeżywaniem trudności, omawia przypuszczenia dotyczące życia za 50 lat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liczne błędy językowe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, w której zachęca innych do wypowiadania się, prosi o głos, zgadza się lub nie zgadza się z opiniami rozmówców, prosi o opinie, wyraża i uzasadnia swoje opinie i komentuje wypowiedzi innych osób, wyraża wątpliwości, opowiada o upodobaniach, udziela rad i wskazówek; popełniając bardzo liczne błędy językowe, które w znacznym stopniu zakłócają komunikację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ecenzja, wiadomość e-mail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rzejrzysty i logiczny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 –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ypowiedź w formie krótkiej recenzji wybranego artykułu spożywczego w którym go opisuje i wyraża swoją pozytywną lub negatywną opinię, pisze wiadomość e-mail o charakterze prywatnym, w której przyjmuje zaproszenie, zaprasza znajomych na interesujące wydarzenie, opisuje je i uzasadnia swój wybór uwzględniając cel wypowiedzi –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6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tym m.in. słownictwo dotyczące środków transportu, tradycji i zwyczajów, zwroty rozpoczynające i kończące wpis na blogu, wyrażenia związane z udzielaniem i uzyskiwaniem informacji, wyjaśnień, uprzejmym wysławianiem się, np. stosując pytania pośrednie); bezbłędnie lub niemal bezbłęd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na ogół popraw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nie zawsze poprawnie rozpoznaje, tworzy i stosuje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nia podrzędnie złożone przydawkowe ograniczające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nia przydawkowe nieokreślające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nia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sługuje się bardzo ograniczonym zakresem słownictwa z rozdziału Unit 6 (w tym m.in. słownictwo dotyczące środków transportu, tradycji i zwyczajów, zwroty rozpoczynające i kończące wpis na blogu, wyrażenia związane z udzielaniem i uzyskiwaniem informacji, wyjaśnień, uprzejmym wysławianiem się, np. stosując pytania pośrednie); popełnia bardzo liczne błędy w rozpoznawaniu, tworzeniu i stosowaniu 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dań podrzędnie złożonych przydawkowych ograniczających (definiujące)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ń przydawkowych nieokreślających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ów modalnych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an, could, would, should </w:t>
            </w:r>
            <w:r>
              <w:rPr>
                <w:rFonts w:cs="Arial" w:ascii="Arial" w:hAnsi="Arial"/>
                <w:sz w:val="16"/>
                <w:szCs w:val="16"/>
              </w:rPr>
              <w:t xml:space="preserve">i wyrażeń typu </w:t>
            </w:r>
            <w:r>
              <w:rPr>
                <w:rFonts w:cs="Arial" w:ascii="Arial" w:hAnsi="Arial"/>
                <w:i/>
                <w:sz w:val="16"/>
                <w:szCs w:val="16"/>
              </w:rPr>
              <w:t>be allowed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ozpoznaje postawy i uczucia osób opowiadających o odwiedzanych atrakcjach turystycznych, poprawnie dobiera osoby do wypowiedzi, określa główną myśl wypowiedzi, wskazuje właściwe informacje zawarte w wypowiedzi, bezbłędnie uzupełnia zdania i notatki będące streszczeniem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większośc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postawy i uczucia osób opowiadających o odwiedzanych atrakcjach turystycznych, na ogół poprawnie dobiera osoby do wypowiedzi, określa główną myśl wypowiedzi, wskazuje właściwe informacje zawarte w wypowiedzi, uzupełnia zdania i notatki będące streszczeniem wypowiedzi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rozpoznaje postawy i uczucia osób opowiadających o odwiedzanych atrakcjach turystycznych, niezbyt trafnie dobiera osoby do wypowiedzi, określa główną myśl wypowiedzi, często niezbyt trafnie wskazuje właściwe informacje, uzupełnia zdania i notatki będące streszczeniem wypowiedzi popełniając dość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ozpoznaje postawy i uczucia osób opowiadających o odwiedzanych atrakcjach turystycznych, bardzo często nie dobiera osoby do wypowiedzi, nie określa głównej myśli wypowiedzi, bardzo często niezbyt trafnie wskazuje właściwe informacje, uzupełnia zdania i notatki będące streszczeniem wypowiedzi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ście dotyczącym wolontariatu jako sposobu spędzania wakacji, rozpoznaje związki między poszczególnymi częściami tekstu i poprawnie wskazuje zdania uzupełniające luki w tekście, określa główną myśl tekstu i odpowiada na pytania, wskazuje informacje zawarte w tekśc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ście dotyczącym wolontariatu jako sposobu spędzania wakacji, na ogół poprawnie rozpoznaje związki między poszczególnymi częściami tekstu i wskazuje zdania uzupełniające luki w tekście, określa główną myśl tekstu i odpowiada na pytania, wskazuje informacje zawarte w tekści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znajduje określone informacje w tekście dotyczącym wolontariatu jako sposobu spędzania wakacji, często nie rozpoznaje związków między poszczególnymi częściami tekstu i nie zawsze trafnie wskazuje zdania uzupełniające luki w tekście, określa główną myśl tekstu, odpowiada na pytania, wskazuje informacje zawarte w tekście popełniając dość liczne błędy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znajduje określone informacje w tekście dotyczącym wolontariatu jako sposobu spędzania wakacji, bardzo często nie rozpoznaje związków między poszczególnymi częściami tekstu i nie wskazuje zdań uzupełniających luki w tekście; określa główną myśl tekstu, odpowiada na pytania, wskazuje informacje zawarte w tekście popełniając bardzo liczne błędy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- miejsc, czynności, wydarzeń i swoich doświadczeń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łynnie opisuje różne miejsca w kraju, jego atrakcje turystyczne, zadaje pytania i udziela informacji, udziela rad i prosi on nie, stosując urozmaicone słownictwo i poprawne struktury gramatyczn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kraju, jego atrakcje turystyczne, zadaje pytania i udziela informacji, udziela rad i prosi on nie, popełniając niewielkie błędy językowe niewpływające na zrozumienie wypowiedzi;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miejsca w kraju, jego atrakcje turystyczne, zadaje pytania i udziela informacji, udziela rad i prosi on nie, stosując mało urozmaicone słownictwo, popełniając błędy językowe w pewnym stopniu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isuje różne miejsca w kraju, jego atrakcje turystyczne, zadaje pytania i udziela informacji, udziela rad i prosi on nie, popełniając liczne błędy językowe, które w znacznym stopniu wpływają na właściwe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przedstawianie zalet i wad, udzielanie wskazówek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omawia wady i zalety zwiedzania Macchu Picchu, udziela rad turystom odwiedzającym jego kraj, nie popełniając większych błędów gramatyczny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mawia wady i zalety zwiedzania Macchu Picchu, udziela rad turystom odwiedzającym jego kraj, popełniając drobne błędy gramatyczn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mawia wady i zalety zwiedzania Macchu Picchu, udziela rad turystom odwiedzającym jego kraj, popełniając błędy, które częściowo zaburzają zrozumienie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mawia wady i zalety zwiedzania Macchu Picchu, udziela rad turystom odwiedzającym jego kraj, popełniając błędy, które znacznie zaburzają zrozumienie wypowiedzi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 w której reaguje na pytania dotyczące wakacji, prosi o objaśnienia, udziela wskazówek turystom odwiedzającym nasz kraj, prosi o rady i udziela rad, prosi o pozwolenie, wyraża prośby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w której reaguje na pytania dotyczące wakacji, prosi o objaśnienia, udziela wskazówek turystom odwiedzającym nasz kraj, prosi o rady i udziela rad, prosi o pozwolenie, wyraża prośby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w której reaguje na pytania dotyczące wakacji, prosi o objaśnienia, udziela wskazówek turystom odwiedzającym nasz kraj, prosi o rady i udziela rad, prosi o pozwolenie, wyraża prośby; popełniając liczne błędy językowe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 w której reaguje na pytania dotyczące wakacji, prosi o objaśnienia, udziela wskazówek turystom odwiedzającym nasz kraj, prosi o rady i udziela rad, prosi o pozwolenie, wyraża prośby; popełniając bardzo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wpis na blog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opisu lokalnych atrakcji turystycznych umieszczonego na blogu, w którym wyraża swoje opinie i upodobania, zachęca do odwiedzenia opisywanych miejsc oraz udziela wskazówek, 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opisu lokalnych atrakcji turystycznych umieszczonego na blogu, w którym wyraża swoje opinie i upodobania, zachęca do odwiedzenia opisywanych miejsc oraz udziela wskazówek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opisu lokalnych atrakcji turystycznych umieszczonego na blogu, w którym wyraża swoje opinie i upodobania, zachęca do odwiedzenia opisywanych miejsc oraz udziela wskazówek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opisu lokalnych atrakcji turystycznych umieszczonego na blogu, w którym wyraża swoje opinie i upodobania, zachęca do odwiedzenia opisywanych miejsc oraz udziela wskazówek, zbudowaną z trudnych do powiązania fragmen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udziela rad w oparciu o informacje uzyskane z przeczytanego tekstu, pisze wiadomość dotyczącą informacji z przeczytanego tekstu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na ogół poprawnie udziela rad w oparciu o informacje uzyskane z przeczytanego tekstu, pisze wiadomość dotyczącą informacji z przeczytanego tekstu, w większości stosuje odpowiedni zakres środków leksykalno-gramatycznych, popełniając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udziela rad w oparciu o informacje uzyskane z przeczytanego tekstu, pisze wiadomość dotyczącą informacji z przeczytanego tekstu, stosuje ograniczony zakres środków leksykalno-gramatycznych, popełniając dość liczne błędy niekie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udolnie udziela rad w oparciu o informacje uzyskane z przeczytanego tekstu, pisze wiadomość dotyczącą informacji z przeczytanego tekstu, stosuje bardzo ograniczony zakres środków leksykalno-gramatycznych, popełniając liczne błę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 7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dotyczące prac domowych, warunków pracy i zatrudnienia, wydarzeń i zjawisk społecznych, organizacji społecznych i międzynarodowych, spójniki wyrażające kontrast, wyrażenia związane z proponowaniem, przedstawianiem opinii i ich uzasadnianiem); bezbłędnie lub niemal bezbłędnie relacjonuje wypowiedzi innych osób stosując zasady mowy zależnej, właściwie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właściwie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get something don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na ogół poprawnie relacjonuje wypowiedzi innych osób stosując zasady mowy zależnej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/get something don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nie zawsze poprawnie relacjonuje wypowiedzi innych osób stosując zasady mowy zależnej,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get something don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7 (w tym m.in. słownictwo dotyczące prac domowych, warunków pracy i zatrudnienia, wydarzeń i zjawisk społecznych, organizacji społecznych i międzynarodowych, spójniki wyrażające kontrast, wyrażenia związane z proponowaniem, przedstawianiem opinii i ich uzasadnianiem); popełnia bardzo liczne błędy w stosowaniu zasad mowy zależnej używa czasowników </w:t>
            </w:r>
            <w:r>
              <w:rPr>
                <w:rFonts w:cs="Arial" w:ascii="Arial" w:hAnsi="Arial"/>
                <w:i/>
                <w:sz w:val="16"/>
                <w:szCs w:val="16"/>
              </w:rPr>
              <w:t>say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l, </w:t>
            </w:r>
            <w:r>
              <w:rPr>
                <w:rFonts w:cs="Arial" w:ascii="Arial" w:hAnsi="Arial"/>
                <w:sz w:val="16"/>
                <w:szCs w:val="16"/>
              </w:rPr>
              <w:t>zaim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, o</w:t>
            </w:r>
            <w:r>
              <w:rPr>
                <w:rFonts w:cs="Arial" w:ascii="Arial" w:hAnsi="Arial"/>
                <w:sz w:val="16"/>
                <w:szCs w:val="16"/>
              </w:rPr>
              <w:t xml:space="preserve">kreśleń czasu i miejsca w mowie zależnej,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have/get something done,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znajduje w tekście informacje dotyczące społeczności żyjących w odległych, odizolowanych miejscach, wskazuje powody jakie kierują nadawcą tekstu, rozróżnia rodzaje komunikacji, potrafi odróżniać fakty od opinii, rozpoznaje nastawienie osób wypowiadających się i rozumie znaczenia przenośne, odpowiada na pytania nie popełniając większych błędów, uzupełnia zdania i notatki streszczające wysłuchane nagrania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informacje dotyczące społeczności żyjących w odległych, odizolowanych miejscach, na ogół poprawnie wskazuje powody jakie kierują nadawcą tekstu, rozróżnia rodzaje komunikację, odróżnia fakty od opinii, w większości z łatwością rozpoznaje nastawienie osób wypowiadających się i rozumie znaczenia przenośne; nie zawsze poprawnie odpowiada na pytania, uzupełnia zdania i notatki streszczające wysłuchane nagrani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informacje dotyczące społeczności żyjących w odległych, odizolowanych miejscach, często nie wskazuje powodów jakie kierują nadawcą tekstu, nie rozróżnia rodzajów komunikacji, nie zawsze trafnie odróżnia fakty od opinii, rozpoznaje nastawienie osób wypowiadających się i rozumie znaczenia przenośne; odpowiada na pytania, uzupełnia zdania i notatki streszczające wysłuchane nagrania popełniając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w tekście informacje dotyczące społeczności żyjących w odległych, odizolowanych miejscach, bardzo często nie wskazuje powodów jakie kierują nadawcą tekstu, nie rozróżnia rodzajów komunikacji, z trudem odróżnia fakty od opinii, rozpoznaje nastawienie osób wypowiadających się i rozumie znaczenia przenośne; odpowiada na pytania, uzupełnia zdania i notatki streszczające wysłuchane nagrania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nieliczne błędy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opisujących działania młodych wolontariuszy na rzecz osób potrzebujących pomocy, dobiera zdania odpowiadające wybranym tekstom, uzupełnia luki w wiadomości mailowej informacjami zawartymi w tekstach, przypisuje materiały wizualne odpowiadające treści tekstów, odpowiada na pytania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wyraża i uzasadnia opinię na temat różnych form zbierania pieniędzy na cele charytatywne, dokonuje wyboru najlepszego sposobu, przedstawia swoje opinię na temat wskazanych zagadnień, stosując szeroki zakres środków leksykalno-gramatycznych, popełniając sporadycznie błędy, niezakłócające komunikacji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i uzasadnia opinię na temat różnych form zbierania pieniędzy na cele charytatywne, dokonuje wyboru najlepszego sposobu, przedstawia swoje opinię na temat wskazanych zagadnień, stosując zadowalający zakres środków leksykalno-gramatycznych, popełniając niewielkie dość liczne błędy niezakłócające lub zakłócające w niewielkim stopniu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opinię na temat różnych form zbierania pieniędzy na cele charytatywne, dokonuje wyboru najlepszego sposobu, przedstawia swoje opinię na temat wskazanych zagadnień, stosując ograniczony zakres środków leksykalno-gramatycznych, popełniając liczne błędy językowe zakłócające komunikację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yraża i uzasadnia opinię na temat różnych form zbierania pieniędzy na cele charytatywne, dokonuje wyboru najlepszego sposobu, przedstawia swoje opinię na temat wskazanych zagadnień, stosując bardzo ograniczony zakres środków leksykalno-gramatycznych popełniając bardzo liczne błędy językowe, które w znacznym stopniu wpływają na komunikację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ustne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rozmowę, w której zachęca innych uczniów do udziału w rozmowie i prowadzi ją wg ustalonego porządku, wyraża i uzasadnia swoje opinie oraz prosi o opinie innych osób; ewentualnie popełnione błędy językowe nie zakłóc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, w której zachęca innych uczniów do udziału w rozmowie i prowadzi ją wg ustalonego porządku, wyraża i uzasadnia swoje opinie oraz prosi o opinie innych osób;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, w której zachęca innych uczniów do udziału w rozmowie i prowadzi ją wg ustalonego porządku, wyraża i uzasadnia swoje opinie oraz prosi o opinie innych osób;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owadzi rozmowę, w której zachęca innych uczniów do udziału w rozmowie i prowadzi ją wg ustalonego porządku, wyraża i uzasadnia swoje opinie oraz prosi o opinie innych osób;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list formalny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w formie listu formalnego, w którym wyraża swoją opinię na temat wykorzystywania opakowań plastikowych przez lokalny supermarket, opisuje skutki takiej polityki i domaga się wprowadzenia rozwiązań przyjaznych dla środowiska naturalnego udzielając wskazówek dotyczących pakowania produktów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parafrazuje i tłumaczy zdania i fragmenty zdań, pisze wiadomość e-mail na omówiony przez uczniów temat, uzupełnia luki w zdaniach informacjami uzyskanymi z wysłuchanej rozmowy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arafrazuje i tłumaczy zdania i fragmenty zdań, pisze wiadomość e-mail na omówiony przez uczniów temat, uzupełnia luki w zdaniach informacjami uzyskanymi z wysłuchanej rozmowy, stosuje dosyć urozmaicony zakres środków leksykalno-gramatycznych, popełniając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parafrazuje i tłumaczy zdania i fragmenty zdań, pisze wiadomość e-mail na omówiony przez uczniów temat, uzupełnia luki w zdaniach informacjami uzyskanymi z wysłuchanej rozmowy, stosuje ograniczony zakres środków leksykalno-gramatycznych, popełniając liczne błędy niekiedy zakłócające komunikację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ym trudem parafrazuje i tłumaczy zdania i fragmenty zdań, pisze wiadomość e-mail na omówiony przez uczniów temat, uzupełnia luki w zdaniach informacjami uzyskanymi z wysłuchanej rozmowy, stosuje bardzo ograniczony zakres środków leksykalno-gramatycznych, popełniając bardzo liczne błędy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Uni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, bezbłędnie lub niemal bezbłędnie 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właściwie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 xml:space="preserve">potrafi poprawnie stosować czasowniki złożone rozłączne i nierozłączne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na ogół poprawni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, czasownik + imesłów</w:t>
            </w:r>
            <w:r>
              <w:rPr>
                <w:rFonts w:cs="Arial" w:ascii="Arial" w:hAnsi="Arial"/>
                <w:sz w:val="16"/>
                <w:szCs w:val="16"/>
              </w:rPr>
              <w:t xml:space="preserve"> 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afi stosować czasowniki złożone rozłączne i nierozłączne popełniając nie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nie zawsze poprawnie stosuj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dania podrzędne warunkowe typ 3, zdania życzeniowe I wish.., if only…, </w:t>
            </w:r>
            <w:r>
              <w:rPr>
                <w:rFonts w:cs="Arial" w:ascii="Arial" w:hAnsi="Arial"/>
                <w:sz w:val="16"/>
                <w:szCs w:val="16"/>
              </w:rPr>
              <w:t xml:space="preserve">rozpoznaje i z trudem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>potrafi stosować czasowniki złożone rozłączne i nierozłączne, popełniając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bardzo ograniczonym zakresem słownictwa z rozdziału Unit 8 (w tym m.in. słownictwo związane z rodzajami sklepów, sprzedawaniem i kupowaniem, środkami płatniczymi, promocją i reklamą, zwroty związane z wyrażaniem opinii, dodawaniem kolejnych argumentów, polecaniem lub odradzaniem, wyrażaniem próśb, negocjowaniem, składaniem skarg i zażaleń, wyrażaniem prawdopodobieństwa, przypuszczeń, pewności); popełnia bardzo liczne błędy w stosowaniu </w:t>
            </w:r>
            <w:r>
              <w:rPr>
                <w:rFonts w:cs="Arial" w:ascii="Arial" w:hAnsi="Arial"/>
                <w:i/>
                <w:sz w:val="16"/>
                <w:szCs w:val="16"/>
              </w:rPr>
              <w:t>zdań podrzędnych warunkowych typ 3, zdań życzeniowych I wish.., if only…,</w:t>
            </w:r>
            <w:r>
              <w:rPr>
                <w:rFonts w:cs="Arial" w:ascii="Arial" w:hAnsi="Arial"/>
                <w:sz w:val="16"/>
                <w:szCs w:val="16"/>
              </w:rPr>
              <w:t xml:space="preserve"> z trudem rozpoznaje i stosuje konstrukcje czasownikow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zasownik+bezokolicznik, czasownik + imesłów, </w:t>
            </w:r>
            <w:r>
              <w:rPr>
                <w:rFonts w:cs="Arial" w:ascii="Arial" w:hAnsi="Arial"/>
                <w:sz w:val="16"/>
                <w:szCs w:val="16"/>
              </w:rPr>
              <w:t>stosuje czasowniki złożone rozłączne i nierozłączne, popełniając bardzo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określa główną myśl wypowiedzi na temat zakupów, znajduje w tekście informacje i wyciąga z nich wnioski, uzupełnia zdania i notatki streszczające wysłuchane nagrania, poprawnie dobiera osoby do ich wypowiedzi, poprawnie odpowiada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wypowiedzi na temat zakupów, znajduje w tekście informacje i wyciąga z nich wnioski, uzupełnia zdania i notatki streszczające wysłuchane nagrania; dobiera osoby do ich wypowiedzi i odpowiada na pytania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wypowiedzi na temat zakupów, znajduje w tekście informacje i wyciąga z nich wnioski, uzupełnia zdania i notatki streszczające wysłuchane nagrania; dobiera osoby do ich wypowiedzi i odpowiada na pytania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wypowiedzi na temat zakupów, znajduje w tekście informacje i wyciąga z nich wnioski, uzupełnia zdania i notatki streszczające wysłuchane nagrania; dobiera osoby do ich wypowiedzi i odpowiada na pytania, popełniając przy tym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opisujących wykorzystanie wiedzy na temat potrzeb ludzkich w kampaniach reklamowych, z podanych możliwości wybiera odpowiedź poprawną, określa główną myśl tekstów i poprawnie przypisuje im właściwe nagłówki, dobiera zdania odpowiadające wybranym tekstom, uzupełnia luki w wiadomości mailowej informacjami zawartymi w tekstach, przypisuje materiały wizualne odpowiadające treści tekstów, odpowiada na pytani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opisujących wykorzystanie wiedzy na temat potrzeb ludzkich w kampaniach reklamowych, z podanych możliwości na ogół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opisujących wykorzystanie wiedzy na temat potrzeb ludzkich w kampaniach reklamowych, z podanych możliwości nie zawsze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dość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opisujących wykorzystanie wiedzy na temat potrzeb ludzkich w kampaniach reklamowych, z podanych możliwości nie zawsze wybiera odpowiedź poprawną, określa główną myśl tekstów i przypisuje im właściwe nagłówki, dobiera zdania odpowiadające wybranym tekstom, uzupełnia luki w wiadomości mailowej informacjami zawartymi w tekstach, przypisuje materiały wizualne odpowiadające treści tekstów, odpowiada na pytania, popełniając bardzo liczne błędy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opisywanie przypuszczeń, wątpliwości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owiada o sytuacjach które przebiegły niezgodnie z oczekiwaniami, stosując szeroki zakres środków leksykalno-gramatycznych, popełniając sporadycznie błędy, niezakłócające komunikacji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owiada o sytuacjach które przebiegły niezgodnie z oczekiwaniami, stosując zadowalający zakres środków leksykalno-gramatycznych, popełniając niewielkie dość liczne błędy niezakłócające lub zakłócające w niewielkim stopniu komunikację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owiada o sytuacjach które przebiegły niezgodnie z oczekiwaniami, stosując ograniczony zakres środków leksykalno-gramatycznych, popełniając liczne błędy językowe zakłóc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opowiada o sytuacjach które przebiegły niezgodnie z oczekiwaniami, stosując bardzo ograniczony zakres środków leksykalno-gramatycznych popełniając bardzo liczne błędy językowe, które w znacznym stopniu wpływają na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prowadzi proste negocjacje, wyraża prośby, przyjmuje je lub odrzuca, opowiada jak czułby się w hipotetycznej sytuacji, ewentualnie popełnione błędy językowe nie zakłócają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wadzi proste negocjacje, wyraża prośby, przyjmuje je lub odrzuca, opowiada jak czułby się w hipotetycznej sytuacji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kiedy z trudem prowadzi proste negocjacje, wyraża prośby, przyjmuje je lub odrzuca, opowiada jak czułby się w hipotetycznej sytuacji, popełniając liczne błędy językowe, które częściowo zakłóc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wielkim trudem prowadzi proste negocjacje, wyraża prośby, przyjmuje je lub odrzuca, opowiada jak czułby się w hipotetycznej sytuacji, popełniając liczne błędy językowe, które w znacznym stopniu zakłóc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 – rozprawka z opinią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spójną i logiczną wypowiedź pisemną w formie rozprawki z opinią, na temat propozycji wypłacania miesięcznego wynagrodzenia obywatelom niezależnie od statusu zatrudnienia, nie popełniając większych błędów i stosując urozmaicone słownictwo oraz właściwą formę i styl wypowiedz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w miarę spójną i logiczną wypowiedź pisemną w formie rozprawki z opinią, na temat propozycji wypłacania miesięcznego wynagrodzenia obywatelom niezależnie od statusu zatrudnienia, popełniając niewielkie błędy językowe nie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zbyt spójną i logiczną wypowiedź pisemną w formie rozprawki z opinią, na temat propozycji wypłacania miesięcznego wynagrodzenia obywatelom niezależnie od statusu zatrudnienia, popełniając błędy językowe, które częściowo wpływają na zrozumienie wypowiedzi; stosuje częściowo właściwą formę i styl wypowiedzi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tworzy niespójną i nielogiczną wypowiedź pisemną w formie rozprawki z opinią, na temat propozycji wypłacania miesięcznego wynagrodzenia obywatelom niezależnie od statusu zatrudnienia, popełniając błędy językowe, które w znacznym stopniu wpływają na zrozumienie wypowiedzi; nie zachowuje właściwej formy i styl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tekstu –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cja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prawie bezbłędnie parafrazuje i tłumaczy zdania i fragmenty zdań, udziela rad w oparciu o informacje uzyskane z wysłuchanego podcastu oraz przeczytanego tekstu, stosuje odpowiedni zakres środków leksykalno-gramatycznych, popełniając sporadycznie błędy niezakłócające komunikacji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parafrazuje i tłumaczy zdania i fragmenty zdań, a ogół trafnie udziela rad w oparciu o informacje uzyskane z wysłuchanego podcastu oraz przeczytanego tekstu, stosuje odpowiedni zakres środków leksykalno-gramatycznych, popełniając nieliczne błędy niezakłócające komunikacji.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arafrazuje i tłumaczy zdania i fragmenty zdań, udziela rad w oparciu o informacje uzyskane z wysłuchanego podcastu oraz przeczytanego tekstu, stosuje ograniczony zakres środków leksykalno-gramatycznych, popełniając dość liczne błędy niekiedy zakłócające komunikację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dużą trudnością parafrazuje i tłumaczy zdania i fragmenty zdań, udziela rad w oparciu o informacje uzyskane z wysłuchanego podcastu oraz przeczytanego tekstu, stosuje bardzo ograniczony zakres środków leksykalno-gramatycznych, popełniając bardzo liczne błędy zakłócające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fe Vision Intermediate B1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4536"/>
              <w:tab w:val="clear" w:pos="9072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9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3:00Z</dcterms:created>
  <dc:creator>OUP</dc:creator>
  <dc:description/>
  <cp:keywords/>
  <dc:language>en-US</dc:language>
  <cp:lastModifiedBy>KAMIŃSKA, Marta</cp:lastModifiedBy>
  <cp:lastPrinted>1995-11-21T17:41:00Z</cp:lastPrinted>
  <dcterms:modified xsi:type="dcterms:W3CDTF">2022-05-18T11:35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  <property fmtid="{D5CDD505-2E9C-101B-9397-08002B2CF9AE}" pid="3" name="MSIP_Label_be5cb09a-2992-49d6-8ac9-5f63e7b1ad2f_ActionId">
    <vt:lpwstr>a0aee006-3d44-4e57-a426-402406ad8c0e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2-05-18T11:32:28Z</vt:lpwstr>
  </property>
  <property fmtid="{D5CDD505-2E9C-101B-9397-08002B2CF9AE}" pid="9" name="MSIP_Label_be5cb09a-2992-49d6-8ac9-5f63e7b1ad2f_SiteId">
    <vt:lpwstr>91761b62-4c45-43f5-9f0e-be8ad9b551ff</vt:lpwstr>
  </property>
</Properties>
</file>