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owy system oceniania z geografii dla klas V-VIII i klas licealnych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ź ustna – z ostatniej lekcji; pytania ratunkowe z lekcji poprzedniej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kówki z 3 ostatnich lekcji – zapowiedzian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ian – po zakończeniu rozdziału, zapowiedziany co najmniej 1 tydzień wcześniej; podany zakres sprawdzianu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a domowa – co najmniej jedna w semestrze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ywność/praca na lekcji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e dodatkowe dla chętnych uczniów – praca związana z rozszerzeniem materiału obowiązkowego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19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1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15</Characters>
  <CharactersWithSpaces>483</CharactersWithSpaces>
  <Paragraphs>1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6:00Z</dcterms:created>
  <dc:creator>Daniel</dc:creator>
  <dc:description/>
  <dc:language>en-US</dc:language>
  <cp:lastModifiedBy>Elżbieta Panek-Podkańska</cp:lastModifiedBy>
  <dcterms:modified xsi:type="dcterms:W3CDTF">2023-08-2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