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fizy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Formy oceniania ucznia: </w:t>
      </w:r>
    </w:p>
    <w:p>
      <w:pPr>
        <w:pStyle w:val="Normal"/>
        <w:jc w:val="both"/>
        <w:rPr/>
      </w:pPr>
      <w:r>
        <w:rPr/>
        <w:t xml:space="preserve">Wypowiedzi ustne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eferowanie omówionego materiału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ozwiązywanie zadań rachunkowych i praktycznych na forum klasy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ktywny udział w zajęciach lekcyjnych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amodzielnie przygotowany referat/prezentacja. </w:t>
      </w:r>
    </w:p>
    <w:p>
      <w:pPr>
        <w:pStyle w:val="Normal"/>
        <w:jc w:val="both"/>
        <w:rPr/>
      </w:pPr>
      <w:r>
        <w:rPr/>
        <w:t xml:space="preserve">Wypowiedzi pisemne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rawdziany z wiedzy teoretycznej i zadań rachunkowych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artkówki z zadań rachunkowych i problemowych obejmujących materiał do 3 lekcji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aca domowa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est sprawdzający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a śródroczna jest wystawiana na podstawie wszystkich ocen uzyskanych przez ucznia w trakcie semestru. Ocenę roczną określa się na podstawie wszystkich ocen uzyskanych w trakcie dan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czeń ma prawo do jednego np (nieprzygotowanie) w semestrze w przypadku realizowania przedmiotu w wymiarze jednej godziny w tygodniu lub dwóch np w przypadku realizowania przedmiotu w dwóch i więcej godzinach tygodniowo. </w:t>
      </w:r>
    </w:p>
    <w:p>
      <w:pPr>
        <w:pStyle w:val="Normal"/>
        <w:jc w:val="both"/>
        <w:rPr/>
      </w:pPr>
      <w:r>
        <w:rPr/>
        <w:t xml:space="preserve">Nieprzygotowanie należy zgłosić na początku lekcji nauczycielowi. Zdarzenie to nie dotyczy tych form aktywności ucznia, które były wcześniej zapowiedziane. Nieprzygotowanie nie wykorzystane w semestrze I nie przechodzi na semestr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ażdy uczeń ma obowiązek prowadzić zgodnie ze wskazówkami nauczyciela zeszyt przedmiot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uczyciel ma prawo przeprowadzać niezapowiedziane kartkówki obejmujące trzy  ostatnie tematy, lub z zadania domowego nie przekraczające 15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czeń ma prawo do jednokrotnej poprawy oceny niedostatecznej z pracy klasowej w ciągu dwóch tygodni od daty oddania przez nauczyciela pracy. Obie oceny uzyskane przez ucznia są brane pod uwagę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Uczeń nieobecny na pracy pisemnej ma obowiązek napisać ją zaraz na pierwszych zajęciach, na których się pojawi po swojej nieobec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ieobecność ucznia na lekcji zobowiązuje go do uzupełnienia materiału we własn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rocentowe odpowiedniki ocen takie jak w Statucie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czniowi przysługuje prawo odwołania się od przewidywanej oceny rocznej z fizyki jeżeli spełnił wszystkie warunki podane w Statu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sprawdzenia wiedzy i umiejętności obejmuje:</w:t>
      </w:r>
    </w:p>
    <w:p>
      <w:pPr>
        <w:pStyle w:val="Normal"/>
        <w:jc w:val="both"/>
        <w:rPr/>
      </w:pPr>
      <w:r>
        <w:rPr/>
        <w:tab/>
        <w:t>- część pisemną – uczeń otrzymuje zestaw pięciu zadań; czas trwania części pisemnej to 45 minut,</w:t>
      </w:r>
    </w:p>
    <w:p>
      <w:pPr>
        <w:pStyle w:val="Normal"/>
        <w:jc w:val="both"/>
        <w:rPr/>
      </w:pPr>
      <w:r>
        <w:rPr/>
        <w:tab/>
        <w:t xml:space="preserve">- część ustną  - </w:t>
      </w:r>
      <w:r>
        <w:rPr>
          <w:sz w:val="23"/>
          <w:szCs w:val="23"/>
        </w:rPr>
        <w:t xml:space="preserve"> z przygotowanych zestawów, uczeń losuje jeden zestaw, zawierający trzy pytania. Zdający otrzymuje kilka minut na przygotowanie odpowiedzi i czas trwania części ustnej nie powinien przekraczać 2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i pytania ustala nauczyciel prowadzący zajęcia w porozumieniu z innym nauczycielem tych samych lub pokrewnych zajęć edukacyj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7:00Z</dcterms:created>
  <dc:creator>Agnieszka</dc:creator>
  <dc:description/>
  <dc:language>en-US</dc:language>
  <cp:lastModifiedBy/>
  <cp:lastPrinted>1995-11-21T17:41:00Z</cp:lastPrinted>
  <dcterms:modified xsi:type="dcterms:W3CDTF">2023-09-13T17:47:54Z</dcterms:modified>
  <cp:revision>10</cp:revision>
  <dc:subject/>
  <dc:title>Przedmiotowy system oceniania z fizyki</dc:title>
</cp:coreProperties>
</file>