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: Krystyna Gornowicz-Ruszk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iania z chemi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żdy uczeń na lekcjach chemii posiada:  zeszyt przedmiotowy, przybory do pisania, prosty kalkulator (kiedy będzie potrzebny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ianiu podlegają następujące formy aktywności ucznia:  odpowiedzi ustne , sprawdziany, kartkówki, prace domowe, praca w grupach,  udział w konkursach szkolnych i pozaszkolnych, aktywnoś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żdy uczeń na lekcję przychodzi przygotowany z trzech ostatnich zajęć, ma odrobioną pracę domową. Po każdej lekcji uczeń jest zobowiązany przeczytać w domu z podręcznika </w:t>
      </w:r>
      <w:r>
        <w:rPr>
          <w:rFonts w:ascii="Times New Roman" w:hAnsi="Times New Roman"/>
          <w:sz w:val="24"/>
          <w:szCs w:val="24"/>
          <w:u w:val="single"/>
        </w:rPr>
        <w:t>( ze zrozumieniem</w:t>
      </w:r>
      <w:r>
        <w:rPr>
          <w:rFonts w:ascii="Times New Roman" w:hAnsi="Times New Roman"/>
          <w:sz w:val="24"/>
          <w:szCs w:val="24"/>
        </w:rPr>
        <w:t>) treści zrealizowanego tematu i zapamiętać nowe terminy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rawdziany pisemne</w:t>
      </w:r>
      <w:r>
        <w:rPr>
          <w:rFonts w:ascii="Times New Roman" w:hAnsi="Times New Roman"/>
          <w:sz w:val="24"/>
          <w:szCs w:val="24"/>
        </w:rPr>
        <w:t xml:space="preserve"> z danego działu są zapowiedziane    ( z tygodniowym wyprzedzeniem, wpis w dzienniku elektronicznym), poprzedzone lekcją powtórzeniową. Skala  ocen  określona jest w WSO.  Uczeń nieobecny na sprawdzianie pisze go na najbliższej lekcji po powrocie do szkoły,  chyba, że była to dłuższa nieobecność niż zapowiedź sprawdzianu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rtkówki </w:t>
      </w:r>
      <w:r>
        <w:rPr>
          <w:rFonts w:ascii="Times New Roman" w:hAnsi="Times New Roman"/>
          <w:sz w:val="24"/>
          <w:szCs w:val="24"/>
        </w:rPr>
        <w:t xml:space="preserve"> zapowiedziane i niezapowiedziane to krótkie formy sprawdzania  wiedzy  tak jak odpowiedzi obejmują trzy ostatnie zajęcia.  Trwają  od 5 do 20 minut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wa razy w semestrze przy 2 godz, tygodniowo uczeń ma prawo zgłosić </w:t>
      </w:r>
      <w:r>
        <w:rPr>
          <w:rFonts w:ascii="Times New Roman" w:hAnsi="Times New Roman"/>
          <w:b/>
          <w:sz w:val="24"/>
          <w:szCs w:val="24"/>
        </w:rPr>
        <w:t>nieprzygotowanie (</w:t>
      </w:r>
      <w:r>
        <w:rPr>
          <w:rFonts w:ascii="Times New Roman" w:hAnsi="Times New Roman"/>
          <w:sz w:val="24"/>
          <w:szCs w:val="24"/>
        </w:rPr>
        <w:t>brak pracy domowej nieprzygotowanie do odpowiedzi lub niezapowiedzianej kartkówki) a przy 1 godz. lekcyjnej tylko raz Uczeń zgłasza je na początku lekcji podczas sprawdzania listy obecnośc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wyczerpaniu limitu uczeń otrzymuje za każde nieprzygotowanie i nieodrobioną pracę ocenę niedostateczną. Prawo zgłaszania nieprzygotowania do lekcji </w:t>
      </w:r>
      <w:r>
        <w:rPr>
          <w:rFonts w:ascii="Times New Roman" w:hAnsi="Times New Roman"/>
          <w:sz w:val="24"/>
          <w:szCs w:val="24"/>
          <w:u w:val="single"/>
        </w:rPr>
        <w:t>nie przysługuje</w:t>
      </w:r>
      <w:r>
        <w:rPr>
          <w:rFonts w:ascii="Times New Roman" w:hAnsi="Times New Roman"/>
          <w:sz w:val="24"/>
          <w:szCs w:val="24"/>
        </w:rPr>
        <w:t xml:space="preserve"> w dniu zapowiedzianej wcześniej pracy klasowej i kartkówki (wyjątek stanowią uczniowie, którzy mieli, co najmniej tygodniową usprawiedliwioną nieobecność). Prawo do zgłaszania nieprzygotowania nie dotyczy również miesięcznego okresu przed klasyfikacyjnym posiedzeniem rady pedagogicznej (koniec semestru, koniec roku szkolneg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ń ma obowiązek poprawić </w:t>
      </w:r>
      <w:r>
        <w:rPr>
          <w:rFonts w:ascii="Times New Roman" w:hAnsi="Times New Roman"/>
          <w:b/>
          <w:sz w:val="24"/>
          <w:szCs w:val="24"/>
        </w:rPr>
        <w:t>niedostateczne oceny</w:t>
      </w:r>
      <w:r>
        <w:rPr>
          <w:rFonts w:ascii="Times New Roman" w:hAnsi="Times New Roman"/>
          <w:sz w:val="24"/>
          <w:szCs w:val="24"/>
        </w:rPr>
        <w:t xml:space="preserve"> ze sprawdzianów, w ciągu jednego tygodnia od daty otrzymania oceny lub w terminie wskazanym przez nauczyciela. Na prośbę ucznia i  za zgodą nauczyciela wszystkie oceny mogą być poprawiane w ciągu jednego tygodnia od daty otrzymania oceny lub w terminie wskazanym przez nauczyciel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ń, który nie dotrzymuje terminów napisania sprawdzianu lub jego poprawy traci możliwość jego napisania lub poprawi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uczyciel ma prawo przerwać sprawdzian uczniowi, jeśli stwierdzi niesamodzielność jego wykonywania ( ściąganie we wszelkiej formie) i wystawia ocenę niedostateczn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ń nieobecny na lekcji ma obowiązek uzupełnienia wszystkich notatek, prac domowych. Po dłuższej nieobecności  ucznia wszystkie terminy uzupełnienia notatek, napisania zaległych sprawdzianów ustalane są indywidualnie z nauczyciel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wystawieniu przez nauczyciela oceny proponowanej semestralnej lub rocznej uczeń w celu podwyższenia oceny pisze sprawdzian semestralny( po 1semestrze  lub roczny po 2 semestrze) w terminie wyznaczonym przez nauczyciela przed terminem posiedzenia Rady Pedagogicznej. Po wystawieniu oceny semestralnej lub rocznej przez nauczyciela odwołanie przysługuje zgodnie z  WS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dniu swoich urodzin na lekcji chemii uczeń nie otrzymuje oceny, z której byłby niezadowolony</w:t>
      </w:r>
      <w:r>
        <w:rPr>
          <w:rFonts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 z chemii w przypadku zdalnego naucz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miotowego systemu oceniania przy nauczaniu online oprócz obowiązujących Zasad Przedmiotowego Systemu Oceniania  dopisuje się treść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e prace domowe uczeń/Rodzic odsyła online w wyznaczonym przez nauczyciela terminie.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 Nieprzesłanie pracy w terminie skutkuje wstawieniem oceny niedostatecznej. Po jej dosłaniu nauczyciel ocenia pracę i dopisuje drugą ocenę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Jeżeli  uczeń/Rodzic w wyznaczonym terminie nie ma możliwości odesłania pracy, informuje o tym nauczyciela uczącego poprzez Librus, wówczas nauczyciel wyznacza nowy termin odesłania prac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Uczeń/Rodzic może z nauczycielem kontaktować się przez różne dostępne obu stronom komunikatory jednak podstawowym komunikatorem jest Libru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Rodzice powinni  monitorować w Librusie  osiągnięcia edukacyjne i aktywność  ucz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z dysfunkcjami orzeczonymi przez poradnie psychologiczno-pedagogiczn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W przypadku uczniów posiadających orzeczenie poradni      psychologiczno-pedagogicznej o dysleksji i dysgrafii przy ocenie zadań i prac pisemnych błędy wynikające z orzeczonych dysfunkcji nie rzutują na ocen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Uczniowie mający orzeczenie o trudnościach w pisaniu mogą zaliczać kartkówki i sprawdziany ustn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Uczniom posiadającym opinie o wydłużonym czasie pracy wydłuża się czas prac pisemnych lub przewiduje się mniejszą ilość zada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informowania uczniów i rodziców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Na pierwszej godzinie lekcyjnej nauczyciel zapoznaje uczniów z PS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Oceny cząstkowe są jawne, oparte o opracowane kryter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prawdzone i ocenione sprawdziany otrzymują do wglądu uczniowie, zaś rodzice    otrzymują do wglądu sprawdziany na życzenie w czasie spotkania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d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86e4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86e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a58"/>
    <w:pPr>
      <w:suppressAutoHyphens w:val="true"/>
      <w:ind w:left="720" w:hanging="0"/>
      <w:textAlignment w:val="baseline"/>
    </w:pPr>
    <w:rPr>
      <w:rFonts w:ascii="Calibri" w:hAnsi="Calibri" w:eastAsia="Calibri" w:cs="Times New Roman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86e4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7C15D-16A6-4D92-AA0A-77B52FA6C0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705</Words>
  <Characters>4234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8:00Z</dcterms:created>
  <dc:creator>User</dc:creator>
  <dc:description/>
  <dc:language>en-US</dc:language>
  <cp:lastModifiedBy>User</cp:lastModifiedBy>
  <dcterms:modified xsi:type="dcterms:W3CDTF">2023-09-04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