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LIGIA KLASA I 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ręcznik: „</w:t>
      </w:r>
      <w:r>
        <w:rPr>
          <w:rStyle w:val="StrongEmphasis"/>
        </w:rPr>
        <w:t>Na drogach wolności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Style w:val="StrongEmphasis"/>
        </w:rPr>
        <w:t xml:space="preserve">Autorzy: </w:t>
      </w:r>
      <w:r>
        <w:rPr/>
        <w:t>ks. Piotr Pierzchała, s. Otylia Pierożek, Agnieszka Wieczerzańska-Perkins, Grzegorz Diłanian, ks. Kamil Falkowski, Krzysztof Kraszewski, ks. Zbigniew Olszewski, ks. Maciej Bartnikowski, Barbara Rozen, ks. Bogumił Wykowsk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Style w:val="StrongEmphasis"/>
          <w:u w:val="single"/>
        </w:rPr>
        <w:t>Zasady ocenia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rStyle w:val="StrongEmphasis"/>
          <w:b w:val="false"/>
          <w:bCs w:val="false"/>
        </w:rPr>
        <w:t>1.Oceny bieżące są wyrażone w stopniach w skali 1-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Aktywność zaznaczana w czasie lekcji w dzienniku przez + lub -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5 „+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5                3 „+” specjaln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5 „- 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1                 3 „np.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Uczeń jest zobowiązany do noszenia zeszytu i podręcznika. Prowadzenie zeszytu ,ćwiczeń podlega ocenie. Brak książki lub zeszytu oznacza nieprzygotowanie do zajęć tak samo jak brak zadania dom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Ocenie podlegają prace domow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5.Każda ocena jest jawna i wystawiona według ustalonego kryterium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W przypadku nieobecności , uczeń ma obowiązek uzupełnić braki w ciągu dwóch tygodni od powrotu do szkoły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W przypadku trudności w opanowaniu materiału uczeń ma prawo do pomocy ze strony nauczycie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Uczeń ma prawo do dodatkowych ocen za wykonane prace nadobowiązk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Kryteria odpowiadające śródrocznym i rocznym stopniom szkolnym zgodne są z Wewnątrzszkolnym Systemem Oceni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szary aktywności ucznia podlegające ocen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powiedzi ustne, opowiadania twórcze i odtwórcze, dialog, zadania domowe, ćwiczenia wykonywane na lekcji, działania wynikające z celów lekcji, praca w grup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Uczeń ma obowiązek</w:t>
      </w:r>
      <w:r>
        <w:rPr>
          <w:sz w:val="22"/>
        </w:rPr>
        <w:t xml:space="preserve"> prowadzić zeszyt, poprawić ocenę niedostateczn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Dodatkowo uczeń może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udział w konkursach religijnych organizowanych na terenie szkoły, przejście do wyższych etapów konkursów diecezjalnych czy ogólnopolskich ,oraz za otrzymanie wyróżnień lub zajecie miejsc otrzymać ocenę celującą bieżącą, śródroczną lub roczn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8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yteria oceniania osiągnięć uczniów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Celujący,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Spełnia wszystkie wymagania na ocenę 5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Wykazuje duże zainteresowanie przedmiotem (konkursy, udział w kole przedmiotowym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ngażuje się w prace pozalekcyjne np. gazetki religijne, pomoce katechetycz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Wypowiada się swobodnie na podany tema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Jest bardzo aktywny na lek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osiada wiedzę i umiejętności, które są efektem samodzielnej pracy, wynikają z indywidualnych zainteresowań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kazuje się właściwym stylem wypowiedzi, swobodą w posługiwaniu się terminologią przedmiotow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Jego pilność, systematyczność, zainteresowanie, stosunek do przedmiotu nie budzi żadnych zastrzeżeń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dzo dobr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Posiada pełny zakres wiadomości i umiejętności wynikających z programu naucza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zna dobrze modlitwy z tzw. Małego Katechizmu (Ojcze nasz, Zdrowaś Maryjo, Aniele Boży, Chwała Ojcu, Akty wiary, nadziei, miłości i żalu, modlitwę za zmarłych, Pod Twoją obronę, Dekalog, warunki sakramentu pokuty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Jest aktywny, chętnie i czynnie bierze udział w lek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Samodzielnie wykonuje zadani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Jest zawsze przygotowany do zajęć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tarannie prowadzi zeszy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bierze udział w konkursach religijnych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br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Opanował wiadomości i umiejętności wynikające z programu nauczania i potrafi je poprawnie zaprezentować.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Potrafi samodzielnie wykonać większość zadań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Zwykle jest przygotowany do zajęć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W zeszycie istnieją pojedyncze braki, które uzupełnia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Dostateczn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osiada niepełną wiedzę= i umiejętności niezbędne na danym etapie nauki, pozwalające na rozumienie podstawowych zagadnie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Zna podstawowe modlitw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Prowadzi zeszyt niesystematyczni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Nie zawsze jest przygotowany do zajęć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Wykonuje część zadań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Wykonuje zadane prace i przynosi niezbędne pomoce np.podręczni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Jest mało zainteresowany przedmiotem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Dopuszczając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osiada minimalną wiedzę w zakresie przewidzianym programe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osiada braki w wiedzy i umiejętnościach religijnych, które uniemożliwiają mu czynienie postępów w ciągu dalszej nauk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oradycznie włącza się w pracę grupy.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Często jest nieprzygotowany. Proste zadania rozwiązuje z pomocą nauczyciel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Posiada podręcznik i zeszyt, prowadzi niesystematyczne notatki. -Zna podstawowe modlitwy (Znak Krzyża, Ojcze nasz, Zdrowaś Maryjo, Chwała Ojcu, Aniele Boży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Niedostateczn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ie spełnia wymagań na ocenę 2, odmawia wszelkiej współpracy, ma lekceważący stosunek do przedmiotu i wiar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enie podlega wiedza, pilność i sumienność. Nie ocenia się za udział w praktykach religijnych. Życie religijne jest przedmiotem osądu sumienia dokonywanego wobec Bog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680" w:space="372"/>
        <w:col w:w="7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2:00Z</dcterms:created>
  <dc:creator>Basia</dc:creator>
  <dc:description/>
  <cp:keywords/>
  <dc:language>en-US</dc:language>
  <cp:lastModifiedBy>Dom</cp:lastModifiedBy>
  <cp:lastPrinted>2019-09-04T11:19:00Z</cp:lastPrinted>
  <dcterms:modified xsi:type="dcterms:W3CDTF">2023-09-01T12:42:00Z</dcterms:modified>
  <cp:revision>2</cp:revision>
  <dc:subject/>
  <dc:title>Wymagania na lekcji religii</dc:title>
</cp:coreProperties>
</file>