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1305"/>
      </w:tblGrid>
      <w:tr>
        <w:trPr>
          <w:trHeight w:val="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R Ka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97205</wp:posOffset>
            </wp:positionV>
            <wp:extent cx="876300" cy="6718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4" t="12163" r="15077" b="1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jc w:val="center"/>
        <w:rPr/>
      </w:pPr>
      <w:r>
        <w:rPr>
          <w:rFonts w:eastAsia="Calibri" w:ascii="Calibri" w:hAnsi="Calibri"/>
          <w:bCs w:val="false"/>
          <w:kern w:val="0"/>
          <w:sz w:val="24"/>
          <w:szCs w:val="24"/>
          <w:lang w:eastAsia="zh-CN"/>
        </w:rPr>
        <w:t>Formularz zgłoszeniowy ucznia na obiady w</w:t>
      </w:r>
      <w:r>
        <w:rPr>
          <w:b w:val="false"/>
          <w:sz w:val="28"/>
          <w:szCs w:val="28"/>
        </w:rPr>
        <w:t xml:space="preserve"> </w:t>
      </w:r>
      <w:r>
        <w:rPr>
          <w:rFonts w:eastAsia="Calibri" w:ascii="Calibri" w:hAnsi="Calibri"/>
          <w:bCs w:val="false"/>
          <w:kern w:val="0"/>
          <w:sz w:val="24"/>
          <w:szCs w:val="24"/>
          <w:lang w:eastAsia="zh-CN"/>
        </w:rPr>
        <w:t>Zespole Szkół nr 129 - rok szkolny 2023/2024</w:t>
      </w:r>
    </w:p>
    <w:p>
      <w:pPr>
        <w:pStyle w:val="Normal"/>
        <w:spacing w:before="0" w:after="0"/>
        <w:jc w:val="center"/>
        <w:rPr/>
      </w:pPr>
      <w:r>
        <w:rPr/>
        <w:t xml:space="preserve">Formularz należy wypełnić i wysłać pocztą elektroniczną na adres: </w:t>
      </w:r>
      <w:hyperlink r:id="rId3">
        <w:r>
          <w:rPr>
            <w:rStyle w:val="InternetLink"/>
          </w:rPr>
          <w:t>obiadysp303@niebowgebie.pl</w:t>
        </w:r>
      </w:hyperlink>
      <w:r>
        <w:rPr/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 xml:space="preserve">do dnia </w:t>
      </w:r>
      <w:r>
        <w:rPr>
          <w:b/>
          <w:bCs/>
        </w:rPr>
        <w:t>06.09.2023r.</w:t>
      </w:r>
    </w:p>
    <w:tbl>
      <w:tblPr>
        <w:tblW w:w="10745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9"/>
        <w:gridCol w:w="5060"/>
        <w:gridCol w:w="1008"/>
        <w:gridCol w:w="1307"/>
        <w:gridCol w:w="161"/>
      </w:tblGrid>
      <w:tr>
        <w:trPr>
          <w:trHeight w:val="31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isko i imię uczni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e kontaktowe rodzica/rodziców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ieta 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( proszę zaznaczyć wybraną)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(zupa + drugie danie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,5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mięsna (zupa + drugie danie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,5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mleczna (zupa + drugie danie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,5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produktów bezglutenowych (zupa + drugie danie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,5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iad SPORT (zupa + drugie danie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,5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SPORT(śniadanie + obiad + koktaj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,0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 NA WYNO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00 z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świadczam, iż moje w/w dziecko będzie uczęszczało na obiady od września 2023r. I tym samym zobowiązuję się do uiszczania należnej opłaty  za posiłki  w okresach miesięcznych,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z gór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do ostatniego dnia miesiąca poprzedzającego miesiąc, w którym następuje wydawanie posiłków w stołówce szkolnej. WYJĄTEK: wrzesień, płatny do 10.09.2023r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ŻLIWE FORMY PŁATNOŚCI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lew tradycyjny na n/w kont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lewy24 - poprzez aplikację (operator dolicza prowizję)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ane do przelewu:    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bra Twin Sp. z o. o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kont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66 1160 2202 0000 0000 6527 0722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tułem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Dane ucz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isko.imię.klasa.miesiąc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za jaki wnoszona jest opłat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dres strony internetowej do logowania się do aplikacj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e-Stołów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7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pl-PL"/>
              </w:rPr>
            </w:pPr>
            <w:hyperlink r:id="rId4">
              <w:r>
                <w:rPr>
                  <w:rFonts w:eastAsia="Times New Roman" w:cs="Arial" w:ascii="Arial" w:hAnsi="Arial"/>
                  <w:color w:val="0000FF"/>
                  <w:sz w:val="32"/>
                  <w:szCs w:val="32"/>
                  <w:u w:val="single"/>
                  <w:lang w:eastAsia="pl-PL"/>
                </w:rPr>
                <w:t>https://obiadysp303.loca.pl</w:t>
              </w:r>
            </w:hyperlink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świadczam, iż zapoznałam/-em się z Regulaminem Ogólnym oraz Regulaminem Obiadów.</w:t>
              <w:br/>
              <w:t>Regulaminy dostępne są po zalogowaniu się do Aplikacji oraz na stronie internetowej Szkoły Podstawowej nr 303, w zakładce OBIADY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ta i podpis rodzica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0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Dostarczenie wypełnionego i podpisanego formularza stanowi jednoczesne wyrażenie zgody na wykorzystanie i przetwarzanie danych osobowych zawartych w formularzu przez firmę LIBRA TWIN SP. Z O.O. - Dostawcę usług, wyłącznie do celu zawarcia umowy i realizacji usług również drogą elektroniczną za pośrednictwem Aplikacji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10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851" w:right="991" w:gutter="0" w:header="0" w:top="56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sz w:val="10"/>
        <w:szCs w:val="10"/>
        <w:lang w:eastAsia="pl-PL"/>
      </w:rPr>
      <w:t>Libra Twin Sp. z o.o.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sz w:val="10"/>
        <w:szCs w:val="10"/>
        <w:lang w:eastAsia="pl-PL"/>
      </w:rPr>
      <w:t>02-554 Warszawa, Al. Niepodległości 140/18; Tel: +48 022 649 02 66; www.niebowgebie.pl</w:t>
    </w:r>
  </w:p>
  <w:p>
    <w:pPr>
      <w:pStyle w:val="HTMLPreformatted"/>
      <w:jc w:val="center"/>
      <w:rPr/>
    </w:pPr>
    <w:r>
      <w:rPr>
        <w:rFonts w:cs="Calibri" w:ascii="Calibri" w:hAnsi="Calibri"/>
        <w:sz w:val="10"/>
        <w:szCs w:val="10"/>
      </w:rPr>
      <w:t>nr KRS 0000227904 Sad Rejonowy dla m.st. Warszawy, XIII Wydział Gospodarczy Krajowego Rejestru Sadowego; NIP 525-17-00-022 ; Regon 012404774; kapitał zakładowy 50.000 zł opłacony w całośc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73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link w:val="Nagwek1Znak"/>
    <w:uiPriority w:val="9"/>
    <w:qFormat/>
    <w:rsid w:val="00941736"/>
    <w:pPr>
      <w:suppressAutoHyphens w:val="false"/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1736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rsid w:val="00941736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1dab"/>
    <w:rPr>
      <w:rFonts w:ascii="Calibri" w:hAnsi="Calibri" w:eastAsia="Calibri" w:cs="Times New Roman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1dab"/>
    <w:rPr>
      <w:rFonts w:ascii="Calibri" w:hAnsi="Calibri" w:eastAsia="Calibri" w:cs="Times New Roman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01dab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wstpniesformatowanyZnak"/>
    <w:unhideWhenUsed/>
    <w:qFormat/>
    <w:rsid w:val="00201d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iadysp303@niebowgebie.pl" TargetMode="External"/><Relationship Id="rId4" Type="http://schemas.openxmlformats.org/officeDocument/2006/relationships/hyperlink" Target="https://obiadysp303.loc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8</Words>
  <Characters>1852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5:00Z</dcterms:created>
  <dc:creator>Admin</dc:creator>
  <dc:description/>
  <dc:language>en-US</dc:language>
  <cp:lastModifiedBy>Admin</cp:lastModifiedBy>
  <dcterms:modified xsi:type="dcterms:W3CDTF">2023-08-11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